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32"/>
          <w:szCs w:val="32"/>
        </w:rPr>
        <w:t>Противопожарная безопасность в школе</w:t>
      </w:r>
    </w:p>
    <w:p>
      <w:pPr>
        <w:pStyle w:val="Normal"/>
        <w:rPr/>
      </w:pPr>
      <w:r>
        <w:rPr>
          <w:sz w:val="24"/>
          <w:szCs w:val="24"/>
        </w:rPr>
        <w:t>Обучение учащихся образовательных учреждений Правилам пожарной безопасности проводится с целью воспитания у них бережного отношения к собственности образовательного учреждения, оказания практической помощи взрослым в сохранении собственности, жизни, здоровья и имущества граждан от пожаров, воспитания навыков по предупреждению пожаров и тушению загораний, а также по оказанию 1-й помощи пострадав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пожарной безопасности имеет особую социальную значимость. Ежегодно в РФ происходит  около 300 тысяч пожаров.    В прошлом году в огне погибли 19.5 тысяч человек. Потери от пожаров составили 72 млрд. рублей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объект пожаров жильё (70%). Это понятно потому, что жилой сектор в отличии от промышленного занимает наибольший объём строений. А основная причина пожаров неосторожное обращение с огн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еднем в год в образовательных учреждениях происходит около 1 тыс. пожаров, погибает до 70 человек (это и учащиеся и обслуживающий персонал и посетители). К огромному сожалению количество погибших детей на этих пожарах, ежегодно составляет четверть от общего количества погиб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ожаров в образовательных учреждениях – детская шалость с огнём и другие виды пренебрежения правилами пожарной безопасности (непотушенные угли, шлак, зола, костры, неосторожность при курении, нарушение ППБ при эксплуатации электротехнических устройств, газовых приборов и печей, самовоспламенение веществ при хранении и использова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ое воздействие электротока, короткое замыкание, перегрузка – основные причины возникновения пожаров в электроустановках.</w:t>
      </w:r>
    </w:p>
    <w:p>
      <w:pPr>
        <w:pStyle w:val="Normal"/>
        <w:rPr/>
      </w:pPr>
      <w:r>
        <w:rPr>
          <w:sz w:val="24"/>
          <w:szCs w:val="24"/>
        </w:rPr>
        <w:t>Для того, чтобы предупредить возникновение пожара, необходимо соблюдать Противопожарные требования к содержанию территории, зданиям, помещениям, правила безопасности при выполнении того или иного вида работ. А для того, чтобы  соблюдать правила необходимо их знать. Для этого и существуют инструктажи по технике безопасности и пожарной безопасности. Каждый преподаватель перед началом занятий должен провести краткий инструктаж по этим видам безопасности, Особенно это касается таких предметов как: химия, физика, биология, ИВТ, трудовое обучение, физическая культура, техн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безопасного проведения образовательного процесса в учреждении разработаны инструкции, памятки по действиям в тех или иных ситуациях, План эвакуации при возникновении ЧС, который совместно с планом – схемой определяет порядок и маршрут эвакуации учащихся и работников. Разработаны и введены в действие мероприятия по немедленному оповещению людей о пожаре и по обеспечению их немедленной эвакуации. Но без практических занятий и визуального показа все теоретические знания лишь малая часть противопожарной безопасности. Необходимы практические тренировки по эвакуации, которые будут проводиться не реже 2-х раз в год, эти тренировки должны приучить  людей в нужный момент убрать со стола важные документы, закрыть окна, выйти из помещения , закрыть дверь и покинуть здание через ближайший выход. Подобного рода  действия должны стать механическими, закрепиться в подсознании: звонок прозвенел – закрыл окна, вышел через дверь, закрыл дверь, через ближайший выход вышел на улицу.</w:t>
      </w:r>
    </w:p>
    <w:p>
      <w:pPr>
        <w:pStyle w:val="Normal"/>
        <w:rPr/>
      </w:pPr>
      <w:r>
        <w:rPr>
          <w:sz w:val="24"/>
          <w:szCs w:val="24"/>
        </w:rPr>
        <w:t>Учащиеся образовательных учреждений должны не просто знать теорию о первичных средствах пожаротушения, но и умело пользоваться ими. К первичным средствам пожаротушения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гнетушители (воздушно- пенные, углекислотные, порошковые); (Область при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утренние пожарные к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щики с пес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очки с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ш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ивопожарные щиты с набором пожарного инвентаря; (места установки, правила содержания, примен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казания местонахождения того или иного инвентаря, указания маршрутов движения, нахождения объектов, существуют знаки безопасности. Они подразделяются на: предупреждающие, предписывающие, запрещающие, указательные. Для  своевременного обнаружения и подачи сигнала о возгорании либо задымлении помещения устанавливается охранно-пожарная сигнализация. В её комплект входят: пожарные извещатели (тепловые, дымовые, световые, ультразвуковые), которые выдают сигнал на так называемые «ревуны». При обнаружении очага возгорания каждый обнаруживший обязан в 1-ю очередь позвонить по тел. 01, затем включить звуковой сигнал оповещения о пожаре, доложить администрации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3:00Z</dcterms:created>
  <dc:creator>Балкова С.Е.</dc:creator>
  <dc:description/>
  <cp:keywords/>
  <dc:language>en-US</dc:language>
  <cp:lastModifiedBy>Нина Павловна</cp:lastModifiedBy>
  <dcterms:modified xsi:type="dcterms:W3CDTF">2017-01-26T05:55:00Z</dcterms:modified>
  <cp:revision>4</cp:revision>
  <dc:subject/>
  <dc:title>                                           Занятия по противопожарной безопасности  с учащимися</dc:title>
</cp:coreProperties>
</file>