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9650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65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1.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кружка относится к техническому направлению и разработана на основании авторской программы, разработанной Сащенко Л.А., учителя математики и информатики ГБОУ школа № 559 Выборгского района Санкт-Петербург.  </w:t>
      </w:r>
    </w:p>
    <w:p>
      <w:pPr>
        <w:pStyle w:val="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им из актуальных направлений развития информационных технологий в системе дополнительного образования является программирование. Сегодня техническая и технологическая составляющая профессиональной деятельности меняется очень быстро, на смену существующим технологиям и их конкретным техническим воплощениям быстро приходят новые. В связи с этим возникает необходимость более раннего освоения навыков программирования и развития логического мышления. Наиболее благоприятным для развития логики и навыков программирования блоками является школьный возрас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 xml:space="preserve">Новиз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заключается в том, что изучение математического содержания происходит через освоение учащимися среды визуально-блочного программирования Pencil Code, в процессе разработки алгоритмов для создания статичных и анимированных изображений. Так как команды среды представлены на английском языке, учащиеся получают возможность изучения и практического использования т.н. «технического» английского язы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Диагностичн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ов заключается в том, что, во-первых, участники кружка в режиме реального времени могут убедиться в работоспособности программы и правильности выбранного алгоритма, во-вторых, имеют возможность получить независимую оценку участников педагогических сетевых сообществ, в том числе – международны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>Массов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обусловлена использованием программного обеспечения, доступного бесплатно через браузер, доступностью обучающих материалов и инструкций, а также математическим содержанием, которое соответствует не только федеральным образовательным стандартам Российской Федерации, но и зарубежны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>Личностно-ориентированный характе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заключается в формировании у учащихся знаний и умений, востребованных среди подростков в этом возрасте, практической значимостью. </w:t>
      </w:r>
    </w:p>
    <w:p>
      <w:pPr>
        <w:pStyle w:val="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Цель </w:t>
      </w:r>
      <w:r>
        <w:rPr>
          <w:rFonts w:cs="Times New Roman" w:ascii="Times New Roman" w:hAnsi="Times New Roman"/>
          <w:bCs/>
          <w:sz w:val="28"/>
          <w:szCs w:val="28"/>
        </w:rPr>
        <w:t>дан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владение навыками программирования и управления исполнителем, развитие творческих и</w:t>
      </w:r>
      <w:r>
        <w:rPr>
          <w:rFonts w:cs="Times New Roman" w:ascii="Times New Roman" w:hAnsi="Times New Roman"/>
          <w:sz w:val="28"/>
          <w:szCs w:val="28"/>
        </w:rPr>
        <w:t xml:space="preserve"> логических способностей, алгоритмического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зучение основ карандашного программирования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ить графику черепахи, с целью создания визуального результата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навыки создания и отладки последовательности команд для решения той или иной задачи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ить основные алгоритмические конструкции для решения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Отличительная особ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по Блочному программированию </w:t>
      </w:r>
      <w:r>
        <w:rPr>
          <w:rFonts w:eastAsia="Times New Roman" w:cs="Times New Roman" w:ascii="Times New Roman" w:hAnsi="Times New Roman"/>
          <w:sz w:val="28"/>
          <w:szCs w:val="28"/>
        </w:rPr>
        <w:t>позволяет изучать начала программирования с помощью графических блоков, подписи к которым содержат команды. Языки блочного программирования – это хороший способ для учеников начать программировать, для эффективного программирования в среде Pencil Code есть возможность переключаться между текстовым кодом и блоками.</w:t>
      </w:r>
    </w:p>
    <w:p>
      <w:pPr>
        <w:pStyle w:val="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</w:t>
      </w:r>
    </w:p>
    <w:p>
      <w:pPr>
        <w:pStyle w:val="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68 ч. в год (2 час в недел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Формы и режим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проводятся в соответствии с возрастными характеристиками учеников, на основании планирования. Процесс вовлечения учеников в деятельность включает в себя следующие этап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ай как я (воспроизводящий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исковый (педагог ставит задачу и вместе с учениками ищет пути ее решения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ий (задача и выбор способа решения выполняется ученик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Темы занятий выстроены «от простого к сложному» и направлены на поддержание постоянного интереса к занятиям. </w:t>
      </w:r>
      <w:r>
        <w:rPr>
          <w:rFonts w:cs="Times New Roman" w:ascii="Times New Roman" w:hAnsi="Times New Roman"/>
          <w:sz w:val="28"/>
          <w:szCs w:val="28"/>
        </w:rPr>
        <w:t>Основной формой работы являются занятия в компьютерном классе. Кроме того, планируется участие учеников в конкурсах. Итогом работы учеников является творческий проект на одну из тем. Принципы отбора содержания занятий связан с принципами практико-ориентированности, дидактической спирали, а также с возрастными особенностями развит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снове программы лежит тематический принцип планирования учеб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зраст детей</w:t>
      </w:r>
    </w:p>
    <w:p>
      <w:pPr>
        <w:pStyle w:val="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рассчитана на учеников 5-6 классов (11-14 лет). </w:t>
      </w:r>
    </w:p>
    <w:p>
      <w:pPr>
        <w:pStyle w:val="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занятий учащиеся долж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нятие алгоритма, понятие исполнителя алгоритма, С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начение команд исполнителя в сред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enci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od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войства простейших геометрических фигур на плоск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пределение и вид координатной плоск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Уме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ешать геометрические задачи на построение в среде графического исполн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менять координаты при построении фигу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адавать перемещение объекта в виде формулы и координатным метод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ять проектные работы.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рактических работ в среде блочного программирования, как показатель владения основными понятиями алгоритмических конструкций и команд исполнителя. </w:t>
      </w:r>
      <w:r>
        <w:rPr>
          <w:rFonts w:cs="Times New Roman" w:ascii="Times New Roman" w:hAnsi="Times New Roman"/>
          <w:color w:val="BFBFB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ы подведения итогов </w:t>
      </w:r>
    </w:p>
    <w:p>
      <w:pPr>
        <w:pStyle w:val="Normal"/>
        <w:spacing w:lineRule="auto" w:line="240" w:before="0" w:after="36"/>
        <w:ind w:left="142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Банк творческих разработок - мини-проектов учащихся </w:t>
      </w:r>
    </w:p>
    <w:p>
      <w:pPr>
        <w:pStyle w:val="Normal"/>
        <w:spacing w:lineRule="auto" w:line="240" w:before="0" w:after="36"/>
        <w:ind w:left="142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Совместная презентация по материалам Банка </w:t>
      </w:r>
    </w:p>
    <w:p>
      <w:pPr>
        <w:pStyle w:val="Normal"/>
        <w:spacing w:lineRule="auto" w:line="240" w:before="0" w:after="0"/>
        <w:ind w:left="142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Участие в школьном фестивале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354"/>
        <w:gridCol w:w="1172"/>
        <w:gridCol w:w="1327"/>
        <w:gridCol w:w="1524"/>
      </w:tblGrid>
      <w:tr>
        <w:trPr>
          <w:trHeight w:val="383" w:hRule="atLeast"/>
        </w:trPr>
        <w:tc>
          <w:tcPr>
            <w:tcW w:w="7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53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02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2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Б. Введение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о. Карандашное программирование. </w:t>
            </w:r>
          </w:p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 в среду Pencil Code.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айломания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жой код для решения своей задачи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ы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метрия и карандашное программирование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лст как координатная плоскость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ем пейзажи масштабированием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ыре черепашки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оротная симметрия и несколько черепашек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епашка рисует паркеты и мозаики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ый проект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3. СОДЕРЖАНИЕ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Б. Введение.</w:t>
      </w:r>
    </w:p>
    <w:p>
      <w:pPr>
        <w:pStyle w:val="Normal"/>
        <w:spacing w:lineRule="auto" w:line="240" w:before="0" w:after="0"/>
        <w:ind w:left="1416" w:righ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ехникой безопасности работы в компьютерном классе. Безопасность в сети Интернет. Ввод понятий  алгоритма, исполнителя алгоритма, системы команд исполнителя, среды исполнителя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Карандашное программирование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о. Введение в среду Pencil Code.</w:t>
      </w:r>
    </w:p>
    <w:p>
      <w:pPr>
        <w:pStyle w:val="Normal"/>
        <w:spacing w:lineRule="auto" w:line="240" w:before="0" w:after="0"/>
        <w:ind w:left="1416" w:righ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среда, её возможности. Pencil Code позволяет программисту использовать «блочный режим», чтобы перетаскивать мышкой блоки для создания программы. Блоки в Pencil Code – это прямое представление основного текстового языка: CoffeeScript, JavaScript, или HTML. Блоки по виду отличаются от текстового кода, они являются только визуальным способом представления и редактирования команд на языке программирования.</w:t>
      </w:r>
    </w:p>
    <w:p>
      <w:pPr>
        <w:pStyle w:val="Normal"/>
        <w:spacing w:lineRule="auto" w:line="240" w:before="0" w:after="0"/>
        <w:ind w:left="1416" w:righ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основные правила построения блочных программ и выполняются манипуляции с блоками.</w:t>
      </w:r>
    </w:p>
    <w:p>
      <w:pPr>
        <w:pStyle w:val="Normal"/>
        <w:spacing w:lineRule="auto" w:line="240" w:before="0" w:after="0"/>
        <w:ind w:left="1416" w:righ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идей.</w:t>
      </w:r>
    </w:p>
    <w:p>
      <w:pPr>
        <w:pStyle w:val="Normal"/>
        <w:spacing w:lineRule="auto" w:line="240" w:before="0" w:after="0"/>
        <w:ind w:left="1416" w:righ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блоком команд рисования (ART). Основные команды рисования: перо, пятно, квадратик: (pen, dot, box, fill). </w:t>
      </w:r>
    </w:p>
    <w:p>
      <w:pPr>
        <w:pStyle w:val="Normal"/>
        <w:spacing w:lineRule="auto" w:line="240" w:before="0" w:after="0"/>
        <w:ind w:left="1416" w:righ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корости speed и бесконечной скорости speed Infinity. Основные команды движения MOVE: вперед-назад, повороты вправо-влево (fd, bk, lt, rt, jumpto, moveto).</w:t>
      </w:r>
    </w:p>
    <w:p>
      <w:pPr>
        <w:pStyle w:val="Normal"/>
        <w:spacing w:lineRule="auto" w:line="240" w:before="0" w:after="0"/>
        <w:ind w:left="1416" w:righ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рисования дуг и окружностей: rt (градусы, радиус), lt (градусы, радиус) Выполнение заданий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майломания и подпрограммы.</w:t>
      </w:r>
    </w:p>
    <w:p>
      <w:pPr>
        <w:pStyle w:val="Normal"/>
        <w:spacing w:lineRule="auto" w:line="240" w:before="0" w:after="0"/>
        <w:ind w:left="1416" w:righ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упражнение для ознакомления с командами рисования точками-пятнами — Смайлик. Рисование группы смайликов.</w:t>
      </w:r>
    </w:p>
    <w:p>
      <w:pPr>
        <w:pStyle w:val="Normal"/>
        <w:spacing w:lineRule="auto" w:line="240" w:before="0" w:after="0"/>
        <w:ind w:left="70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изображений, текста, речи, музыки.</w:t>
      </w:r>
    </w:p>
    <w:p>
      <w:pPr>
        <w:pStyle w:val="Normal"/>
        <w:spacing w:lineRule="auto" w:line="240" w:before="0" w:after="0"/>
        <w:ind w:left="70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вывода изображений, текста, речи, музыки.</w:t>
      </w:r>
    </w:p>
    <w:p>
      <w:pPr>
        <w:pStyle w:val="Normal"/>
        <w:spacing w:lineRule="auto" w:line="240" w:before="0" w:after="0"/>
        <w:ind w:left="1416" w:righ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одпрограммы. Вызов подпрограммы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Чужой код для решения своей задачи</w:t>
      </w:r>
    </w:p>
    <w:p>
      <w:pPr>
        <w:pStyle w:val="Normal"/>
        <w:spacing w:lineRule="auto" w:line="240" w:before="0" w:after="0"/>
        <w:ind w:left="70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тодического приема: дать ученикам изучить готовый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чужого проекта, после чего поставить задачу создания похожего,  но не точно такого!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Циклы </w:t>
      </w:r>
    </w:p>
    <w:p>
      <w:pPr>
        <w:pStyle w:val="Normal"/>
        <w:spacing w:lineRule="auto" w:line="240" w:before="0" w:after="0"/>
        <w:ind w:left="708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условиями и циклами.</w:t>
      </w:r>
    </w:p>
    <w:p>
      <w:pPr>
        <w:pStyle w:val="Normal"/>
        <w:spacing w:lineRule="auto" w:line="240" w:before="0" w:after="0"/>
        <w:ind w:left="708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условий и циклов </w:t>
      </w:r>
    </w:p>
    <w:p>
      <w:pPr>
        <w:pStyle w:val="Normal"/>
        <w:spacing w:lineRule="auto" w:line="240" w:before="0" w:after="0"/>
        <w:ind w:left="708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циклов</w:t>
      </w:r>
    </w:p>
    <w:p>
      <w:pPr>
        <w:pStyle w:val="Normal"/>
        <w:spacing w:lineRule="auto" w:line="240" w:before="0" w:after="0"/>
        <w:ind w:left="708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циклов для поворота и рисования черепашкой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Геометрия и карандашное программирование</w:t>
      </w:r>
    </w:p>
    <w:p>
      <w:pPr>
        <w:pStyle w:val="Normal"/>
        <w:spacing w:lineRule="auto" w:line="240" w:before="0" w:after="0"/>
        <w:ind w:left="1418" w:righ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 используются в качестве объектов для карандашного программирования, для рисования кодом в pencilcode. Привычные инструменты, такие, как линейка и циркуль, заменяются блочными операторам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Холст как координатная плоскость</w:t>
      </w:r>
    </w:p>
    <w:p>
      <w:pPr>
        <w:pStyle w:val="Normal"/>
        <w:spacing w:lineRule="auto" w:line="240" w:before="0" w:after="0"/>
        <w:ind w:left="1416" w:righ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два принципиально отличающихся способа движения черепашки на холсте. Первый - движение по клеточкам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перед-назад и поворот на угол), второй - с помощью набора команд moveto и jumpto. Использование переменных и генератора случайных чисел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исуем пейзажи масштабированием</w:t>
      </w:r>
    </w:p>
    <w:p>
      <w:pPr>
        <w:pStyle w:val="Normal"/>
        <w:spacing w:lineRule="auto" w:line="240" w:before="0" w:after="0"/>
        <w:ind w:left="1416" w:righ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вызывать подпрограммы и функции для создания картины из одинаковых объектов разных размеров (масштабов)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Четыре черепашки. Поворотная симметрия и несколько черепашек</w:t>
      </w:r>
    </w:p>
    <w:p>
      <w:pPr>
        <w:pStyle w:val="Normal"/>
        <w:spacing w:lineRule="auto" w:line="240" w:before="0" w:after="0"/>
        <w:ind w:left="1416" w:righ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имметрии.</w:t>
      </w:r>
    </w:p>
    <w:p>
      <w:pPr>
        <w:pStyle w:val="Normal"/>
        <w:spacing w:lineRule="auto" w:line="240" w:before="0" w:after="0"/>
        <w:ind w:left="1416" w:righ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е рисования симметричных фигур введением дополнительных черепашек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Черепашка рисует паркеты и мозаики</w:t>
      </w:r>
    </w:p>
    <w:p>
      <w:pPr>
        <w:pStyle w:val="Normal"/>
        <w:spacing w:lineRule="auto" w:line="240" w:before="0" w:after="0"/>
        <w:ind w:left="1416" w:righ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м паркетов и мозаик с помощью черепашки на базе геометрических фигур.  начнем с простых замощений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Итоговый проект. </w:t>
      </w:r>
    </w:p>
    <w:p>
      <w:pPr>
        <w:pStyle w:val="Normal"/>
        <w:spacing w:lineRule="auto" w:line="240" w:before="0" w:after="0"/>
        <w:ind w:left="141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позиции с использованием освоенных ранее команд.</w:t>
      </w:r>
    </w:p>
    <w:p>
      <w:pPr>
        <w:pStyle w:val="Normal"/>
        <w:spacing w:lineRule="auto" w:line="240" w:before="0" w:after="0"/>
        <w:ind w:left="141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выступление с итоговым проек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4.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ind w:left="-284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left="-284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ьютер (педагог и ученики)</w:t>
      </w:r>
    </w:p>
    <w:p>
      <w:pPr>
        <w:pStyle w:val="Normal"/>
        <w:spacing w:lineRule="auto" w:line="240" w:before="0" w:after="0"/>
        <w:ind w:left="-284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ор</w:t>
      </w:r>
    </w:p>
    <w:p>
      <w:pPr>
        <w:pStyle w:val="Normal"/>
        <w:spacing w:lineRule="auto" w:line="240" w:before="0" w:after="0"/>
        <w:ind w:left="-284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тер</w:t>
      </w:r>
    </w:p>
    <w:p>
      <w:pPr>
        <w:pStyle w:val="Normal"/>
        <w:spacing w:lineRule="auto" w:line="240" w:before="0" w:after="0"/>
        <w:ind w:left="-284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ть с выходом в интернет</w:t>
      </w:r>
    </w:p>
    <w:p>
      <w:pPr>
        <w:pStyle w:val="Normal"/>
        <w:spacing w:lineRule="auto" w:line="240" w:before="0" w:after="0"/>
        <w:ind w:left="142" w:right="0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для уроков требуются тетрадь, ручка, цветные карандаши, линейка, циркуль, транспорт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5.ФОРМЫ АТТЕСТАЦИИ И 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ов в среде блочного программирования.</w:t>
      </w:r>
    </w:p>
    <w:p>
      <w:pPr>
        <w:pStyle w:val="21"/>
        <w:ind w:left="-284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оектов</w:t>
      </w:r>
    </w:p>
    <w:p>
      <w:pPr>
        <w:pStyle w:val="21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</w:t>
      </w:r>
    </w:p>
    <w:p>
      <w:pPr>
        <w:pStyle w:val="21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выполнения работы</w:t>
      </w:r>
    </w:p>
    <w:p>
      <w:pPr>
        <w:pStyle w:val="21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</w:t>
      </w:r>
    </w:p>
    <w:p>
      <w:pPr>
        <w:pStyle w:val="21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6.СПИСОК ИНФОРМАЦИОН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ная среда Pencil Code https://pencilcode.net/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ы международного образовательного портала Галактика Интел https://edugalaxy.intel.ru/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ждественская Л.В. «Карандашное программирование», авторские публикации, разработки и методические материалы, опубликованные на портале “Образовательная галактика Intel”, 2016 г.</w:t>
      </w:r>
    </w:p>
    <w:p>
      <w:pPr>
        <w:pStyle w:val="ListParagraph"/>
        <w:spacing w:lineRule="auto" w:line="240" w:before="0" w:after="36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https://edugalaxy.intel.ru/index.php?act=attach&amp;type=blogentry&amp;id=52389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David Bau - An Introduction to Programming (A Pencil Code Teacher's Manual) https://manual.pencilcode.net/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David Bau - Pencil Code: A Programming Primer http://book.pencilcode.net/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па Мурэлидхэр , «Введение в «Карандашное Программирование» руководство учителя по Pencil Code», 2016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s://sites.google.com/site/pencilcode2016/hom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полнительная методическая поддерж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на сайте Л. А. Сащ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https://sites.google.com/site/kabinet102/zanimatelnaa-matiemati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лендарно-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00"/>
        <w:gridCol w:w="3382"/>
        <w:gridCol w:w="1941"/>
        <w:gridCol w:w="800"/>
      </w:tblGrid>
      <w:tr>
        <w:trPr>
          <w:trHeight w:val="775" w:hRule="atLeast"/>
        </w:trPr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ая неделя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Б. Введение.</w:t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ка безопасности и медиабезопасность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Алгоритмы и их исполнители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о. Карандашное программирование. </w:t>
            </w:r>
          </w:p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 в среду Pencil Code.</w:t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 Pencil Code и  её возможности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 Создание аккаунта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Знакомство с блоком команд рисования (ART)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нды движения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Дорисуй фигуру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Создаем свой рисунок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айломания</w:t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ги и их параметры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Весёлый смайл, грустный смайл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Смайл превращается в…» (начало)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Смайл превращается в…» (окончание)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ие подпрограммы. Вызов подпрограммы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айлы - сообщения. Текстовые блоки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жой код для решения своей задачи</w:t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готового кода для решения своей задачи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overflowPunct w:val="false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Превращаем автомобиль в автобус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overflowPunct w:val="false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Рисуем дом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overflowPunct w:val="false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 «Рисуем цветы и деревья» 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overflowPunct w:val="false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Рисуем картину» (начало)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overflowPunct w:val="false"/>
              <w:snapToGrid w:val="false"/>
              <w:spacing w:lineRule="auto" w:line="240" w:before="0" w:after="0"/>
              <w:ind w:left="50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Рисуем картину» (окончание)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ы</w:t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ие цикла. Блок условий и циклов.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Рисуем многоугольники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Рисуем цветы и радугу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Экономим место: цикл в цикле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«Мандалы  в точечной технике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«Мандалы  в точечной технике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Задачи-проблемы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Задачи-проблемы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Задачи-проблемы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метрия и карандашное программирование</w:t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гуры геометрии в качестве объектов программирования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Рисование правильных многоугольников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Задачи-вызовы: узоры из многоугольников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Задачи-вызовы: решётки из многоугольников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Эффект спирографа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га и её параметры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Рисуем дугами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«Витраж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«Витраж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лст как координатная плоскость</w:t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ы и координатная сетка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Рисуем свои инициалы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ем полоски. Введение переменных.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ем дождь. Случайные координаты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ем пейзажи масштабированием</w:t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эскизов для пейзажа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Создание эскизов для пейзажа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Масштабирование эскизов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Объединение эскизов в один пейзаж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Задачи - вызовы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Задачи - вызовы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ыре черепашки</w:t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исуют две черепашки: центральная симметрия. 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исуют две черепашки: осевая симметрия относительно ос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исуют две черепашки: осевая симметрия относительно ос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ют четыре черепашки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«Симметричные преобразования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«Симметричные преобразования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оротная симметрия и несколько черепашек</w:t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оротная симметрия. Рисование 6-ю черепашками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ейдоскоп. Рисование 8-ю черепашками.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Проект «Витражные рисунки и цветы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Проект «Витражные рисунки и цветы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епашка рисует паркеты и мозаики</w:t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терны и создание ряда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-вызовы: квадраты и круги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заики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Проект «Создание мозаики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Проект «Создание мозаики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ый проект</w:t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Работа над итоговым проектом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Работа над итоговым проектом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Работа над итоговым проектом»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Презентация проекта». Публичное выступление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 «Презентация проекта». Публичное выступление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-я нед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FBFB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Название Знак"/>
    <w:qFormat/>
    <w:rPr>
      <w:rFonts w:ascii="Courier New" w:hAnsi="Courier New" w:eastAsia="Times New Roman" w:cs="Courier New"/>
      <w:b/>
      <w:bCs/>
      <w:color w:val="000000"/>
      <w:w w:val="77"/>
      <w:sz w:val="24"/>
      <w:szCs w:val="21"/>
      <w:lang w:eastAsia="ru-RU"/>
    </w:rPr>
  </w:style>
  <w:style w:type="character" w:styleId="FontStyle57">
    <w:name w:val="Font Style57"/>
    <w:qFormat/>
    <w:rPr>
      <w:rFonts w:ascii="Times New Roman" w:hAnsi="Times New Roman" w:cs="Times New Roman"/>
      <w:sz w:val="30"/>
      <w:szCs w:val="30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color w:val="000000"/>
      <w:w w:val="77"/>
      <w:sz w:val="24"/>
      <w:szCs w:val="21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6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TextBodyIndent">
    <w:name w:val="Body Text Indent"/>
    <w:basedOn w:val="Normal"/>
    <w:pPr>
      <w:overflowPunct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1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en-US" w:bidi="ar-SA"/>
    </w:rPr>
  </w:style>
  <w:style w:type="paragraph" w:styleId="3">
    <w:name w:val="Без интервала3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en-US" w:bidi="ar-SA"/>
    </w:rPr>
  </w:style>
  <w:style w:type="paragraph" w:styleId="Style28">
    <w:name w:val="Style28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Без интервала2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en-US" w:bidi="ar-SA"/>
    </w:rPr>
  </w:style>
  <w:style w:type="paragraph" w:styleId="4">
    <w:name w:val="Без интервала4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suppressAutoHyphens w:val="true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Style21">
    <w:name w:val="Новый"/>
    <w:basedOn w:val="Normal"/>
    <w:qFormat/>
    <w:pPr>
      <w:spacing w:lineRule="auto" w:line="360"/>
      <w:ind w:left="0" w:right="0" w:firstLine="454"/>
      <w:jc w:val="both"/>
    </w:pPr>
    <w:rPr>
      <w:rFonts w:eastAsia="Calibri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52:00Z</dcterms:created>
  <dc:creator>Юрковец Ольга Петровна</dc:creator>
  <dc:description/>
  <dc:language>en-US</dc:language>
  <cp:lastModifiedBy/>
  <cp:lastPrinted>2020-08-25T08:45:00Z</cp:lastPrinted>
  <dcterms:modified xsi:type="dcterms:W3CDTF">2020-08-26T09:04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