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9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уношёнская средняя  шко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 Героя России Селезнёва А.А.»</w:t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го муниципального района</w:t>
      </w:r>
    </w:p>
    <w:p>
      <w:pPr>
        <w:pStyle w:val="Style19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Style19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____</w:t>
      </w:r>
    </w:p>
    <w:p>
      <w:pPr>
        <w:pStyle w:val="Style19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2020 г.</w:t>
      </w:r>
    </w:p>
    <w:p>
      <w:pPr>
        <w:pStyle w:val="Style19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Style19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Балкова С.Е</w:t>
      </w:r>
    </w:p>
    <w:p>
      <w:pPr>
        <w:pStyle w:val="TextBody"/>
        <w:spacing w:lineRule="auto" w:line="26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6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полнительная общеобразовательная  </w:t>
      </w:r>
    </w:p>
    <w:p>
      <w:pPr>
        <w:pStyle w:val="TextBody"/>
        <w:spacing w:lineRule="auto" w:line="26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щеразвивающая программа  </w:t>
      </w:r>
    </w:p>
    <w:p>
      <w:pPr>
        <w:pStyle w:val="TextBody"/>
        <w:spacing w:lineRule="auto" w:line="26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ригами»</w:t>
      </w:r>
    </w:p>
    <w:p>
      <w:pPr>
        <w:pStyle w:val="TextBody"/>
        <w:spacing w:lineRule="auto" w:line="26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техническая направленность)</w:t>
      </w:r>
    </w:p>
    <w:p>
      <w:pPr>
        <w:pStyle w:val="TextBody"/>
        <w:spacing w:lineRule="auto" w:line="26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обучающихся 6-7 лет</w:t>
      </w:r>
    </w:p>
    <w:p>
      <w:pPr>
        <w:pStyle w:val="Style19"/>
        <w:spacing w:lineRule="auto" w:line="26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0-2021 учебный год</w:t>
      </w:r>
    </w:p>
    <w:p>
      <w:pPr>
        <w:pStyle w:val="TextBody"/>
        <w:spacing w:lineRule="auto" w:line="26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 – 1 год</w:t>
      </w:r>
    </w:p>
    <w:p>
      <w:pPr>
        <w:pStyle w:val="TextBody"/>
        <w:spacing w:lineRule="auto" w:line="240" w:before="0" w:after="0"/>
        <w:ind w:left="6096" w:right="0" w:hanging="60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6096" w:right="0" w:hanging="609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6096" w:right="0" w:hanging="609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6096" w:right="0" w:hanging="609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6096" w:right="0" w:hanging="609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ла: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дополнительного образования</w:t>
      </w:r>
    </w:p>
    <w:p>
      <w:pPr>
        <w:pStyle w:val="TextBody"/>
        <w:spacing w:lineRule="auto" w:line="240" w:before="0" w:after="0"/>
        <w:ind w:left="6096" w:right="0" w:hanging="6096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темкина Ю.С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</w:t>
      </w:r>
    </w:p>
    <w:p>
      <w:pPr>
        <w:pStyle w:val="TextBody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Пояснительная записк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дополнительного образования « Оригами» является общекультурной модифицированной программой технической направленности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ригами»</w:t>
      </w:r>
      <w:r>
        <w:rPr>
          <w:rFonts w:cs="Times New Roman" w:ascii="Times New Roman" w:hAnsi="Times New Roman"/>
          <w:sz w:val="24"/>
          <w:szCs w:val="24"/>
        </w:rPr>
        <w:t xml:space="preserve"> состоит в развитии пространственного воображения, умении читать чертежи, следовать инструкциям учителя и удерживать внимание на предмете в течение длительного времени. Занятия оригами позволяют детям удовлетворить свои познавательные интересы, расширить информированность в данной области, обогатить навыки общения и приобрести умение осуществлять совместную деятельность в процессе освоения программы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  <w:t xml:space="preserve">Новизна программы состоит </w:t>
      </w:r>
      <w:r>
        <w:rPr>
          <w:rFonts w:cs="Times New Roman" w:ascii="Times New Roman" w:hAnsi="Times New Roman"/>
          <w:sz w:val="24"/>
          <w:szCs w:val="24"/>
        </w:rPr>
        <w:t>в том, что эта техника идеальная дидактическая игра, развивающая изобретательность и фантазию, логику и пространственное мышление, воображение и интеллект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none"/>
        </w:rPr>
        <w:tab/>
        <w:t xml:space="preserve">Цель программы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cs="Times New Roman" w:ascii="Times New Roman" w:hAnsi="Times New Roman"/>
          <w:sz w:val="24"/>
          <w:szCs w:val="24"/>
        </w:rPr>
        <w:t>сесторонне интеллектуальное и эстетическое развитие детей, развитие их творческих способностей, логического мышления, художественного вкуса, расширение кругозора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ab/>
        <w:t>Задачи программы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накомство учеников с основными геометрическими понятиями и базовыми формами оригам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умения следовать устным инструкциям, читать и зарисовывать схемы издели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учение различным приемам работы с бумаго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менение знаний, полученных на других уроках, для создания композиций с изделиями, выполненными в технике оригами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ие мелкой моторики рук и глазомер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тие памяти, внимания, мышления и пространственного воображени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витие творческих способностей, фантазии и художественного вкуса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ание интереса к искусству оригам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сширение коммуникативных способносте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ормирование культуры труда и совершенствование трудовых навыков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  <w:t>Отличительные особенности курс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роцессе обучения возможно проведение корректировки сложностей заданий и внесение изменений в программу, учитывая степень усвоения учебного материала детьми. Программа включает в себя не только обучение оригами, но и создание индивидуальных и коллективных сюжетно – тематических композиций, в которых используются изделия, выполненные в технике оригами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грамма « Оригами» адресована обучающимся 7-8 лет. Предлагаемый курс занятий по обучению оригами рассчитан на 1 год. В процессе обучения постепенно возрастает уровень сложности выполняемых детьми работ. Занятия проводятся 1 раз в неделю.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ab/>
        <w:t>Формы и методы обучения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оцессе занятий используются различные формы: традиционные, комбинированные, практические занятия, конкурсы, соревнования и други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также методы, в основе которых лежит способ организации занятия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Словесный ( беседа, рассказ, устное изложение 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Наглядный ( иллюстрации, показ видео, работа по образцу 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Практический ( выполнение работы по инструкции, по картам, схемам 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ы, в основе которых лежит уровень деятельности обучающихся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Объяснительно – иллюстративный – дети воспринимают и усваивают готовую информацию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Репродуктивный – дети воспроизводят полученные знания и освоенные способы деятельности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Частично – поисковый – участие детей в коллективном поиске, решение поставленной задачи совместно с учителем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Исследовательский – самостоятельная творческая работа учащихс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ы, в основе которых лежит форма организации деятельности учащихся на занятии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Фронтальный – одновременная работа со всеми учащимися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Индивидуально – фронтальный – чередование индивидуальных фронтальных форм работ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Групповой – организация работы в группах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Индивидуальный – индивидуальное выполнение заданий, решение проблем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нностные ориентиры курса « Оригами»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ить детей различным приемам работы с бумагой, таким, как сгибание, многократное складывание, надрезание, склеивани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чит концентрации внимания, так как заставляет сосредоточиться на процессе изготовления поделки, учит следовать устным инструкциям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тимулирует развитие памяти, так как ребенок, чтобы сделать поделку, должен запомнить последовательность ее изготовления, приемы и способы складывани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пособствует созданию игровых ситуаций, расширяет коммуникативные способности дете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вершенствует трудовые навыки, формирует культуру труда, учит аккуратности, умению бережно и экономно использовать материал, содержать рабочее место в порядк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ольшое внимание уделяется созданию сюжетно – тематических композиций, используя при этом изделия, выполненные в технике оригам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игинальность композиции достигается тем, что фон, на который наклеиваются фигуры, оформляют деталями, выполненные в технике аппликации. В зависимости от темы, создают нужную окружающую обстановку, среду обитания: небо, море и так далее. Для выразительности композиции большое значение имеет цветовое оформление. В процессе создания композиции у детей формируется чувство центра, симметрии. Они учатся правильно располагать предметы на плоскости листа, устанавливать связь между предметами. Постепенно дети осваивают законы перспективы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урс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учения по данной программе учащиеся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аучатся различным приемам работы с бумаго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удут знать основные геометрические понятия и базовые формы оригам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учатся следовать устным инструкциям, зарисовывать схемы изделий, создавать изделия оригам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знакомятся с искусством оригам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зовьют внимание, мышление, память, пространственное воображение, фантазию, творческие способност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Улучшат свои способности работать и приобретут навыки работы в коллективе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ичностные, метапредметные и предметные результаты освоения программы « Оригами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Проявление познавательной активности, расширение информированности в данной области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Формирование ответственного отношения к учению, к способности к саморазвитию и самообразованию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Самооценка умственных физических способностей при трудовой деятельности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Развития трудолюбия и ответственности за результаты своей деятельности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Формирование уважительного отношения к труду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Формирование коммуникативной компетентности в общении и сотрудничестве со сверстниками, умение общаться при коллективном выполнении работ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Формирование основ экологической культуры, соответствующей современному уровню экологического мышления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Самостоятельное определение цели своего обучения, постановка для себя новых задач в познавательной деятельности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Планирование познавательно – трудовой деятельности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Определение способов решения учебной или трудовой задачи на основе заданных алгоритмов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Самостоятельная организация и выполнение различных творческих работ по созданию изделий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Моделирование технологических процессов, использование инновационного подхода в процессе моделирования изделия или технологического процесса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витие компетентности в области использования ИКТ, а также различных источников информации, словари, энциклопедии. Интернет – ресурсы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Организация учебного сотрудничества и совместной деятельности с учителем и учениками, объективное оценивание вклада своей познавательно - трудовой деятельности в решение задач коллектива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Оценивание правильности выполнения учебной задачи, собственных возможностей ее решения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облюдение норм и правил  безопасности познавательно – трудовой деятельности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владение необходимыми приемами складывания бумаги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своение базовых форм и умение складывать их по памяти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Умение выразить свой замысел на плоскости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Овладение терминологией, принятой в оригами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Выполнение моделей различной степени сложности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Планирование технологического процесса и процесса труда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Овладение методами моделирования, конструирования, проектирование последовательности выполнения работы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Контроль промежуточных и конечных результатов труда по установленным критериям, выявление допущенных ошибок и способов их исправления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Стремление к экономии и бережливости в расходовании материала, времени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Овладение методами эстетического оформления изделий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Установление рабочих отношений в группе для выполнения практической работы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Соблюдение необходимой величины усилий, прилагаемых к инструментам, с учетом технологических требований.</w:t>
      </w:r>
    </w:p>
    <w:p>
      <w:pPr>
        <w:pStyle w:val="TextBody"/>
        <w:rPr>
          <w:rFonts w:ascii="Times New Roman" w:hAnsi="Times New Roman" w:cs="Times New Roman"/>
          <w:color w:val="CE181E"/>
          <w:sz w:val="24"/>
          <w:szCs w:val="24"/>
        </w:rPr>
      </w:pPr>
      <w:r>
        <w:rPr>
          <w:rFonts w:cs="Times New Roman" w:ascii="Times New Roman" w:hAnsi="Times New Roman"/>
          <w:color w:val="CE181E"/>
          <w:sz w:val="24"/>
          <w:szCs w:val="24"/>
        </w:rPr>
        <w:t>Формы подведения итогов: Выставки,фестивали, соревнования……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Раздел 2. Учебно – тематический план</w:t>
      </w:r>
    </w:p>
    <w:tbl>
      <w:tblPr>
        <w:tblW w:w="7975" w:type="dxa"/>
        <w:jc w:val="left"/>
        <w:tblInd w:w="57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00"/>
        <w:gridCol w:w="4410"/>
        <w:gridCol w:w="2665"/>
      </w:tblGrid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Формирование группы</w:t>
            </w:r>
          </w:p>
        </w:tc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Беседа по охране труда</w:t>
            </w:r>
          </w:p>
        </w:tc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Знакомство с оригами</w:t>
            </w:r>
          </w:p>
        </w:tc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Базовая форма «Треугольник»</w:t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 xml:space="preserve">Базовая форма « Воздушный змей» </w:t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 xml:space="preserve">4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Базовая форма « Двойной треугольник»</w:t>
            </w:r>
          </w:p>
        </w:tc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 xml:space="preserve">Базовая форма « Двойной квадрат» </w:t>
            </w:r>
          </w:p>
        </w:tc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Базовая форма « Конверт»</w:t>
            </w:r>
          </w:p>
        </w:tc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Букет роз</w:t>
            </w:r>
          </w:p>
        </w:tc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Базовая форма « Рыба»</w:t>
            </w:r>
          </w:p>
        </w:tc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Оригами на праздничном столе</w:t>
            </w:r>
          </w:p>
        </w:tc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Оригами « Почта»</w:t>
            </w:r>
          </w:p>
        </w:tc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Скоро лето!</w:t>
            </w:r>
          </w:p>
        </w:tc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/>
        <w:tc>
          <w:tcPr>
            <w:tcW w:w="79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Всего: 34 часов.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CE181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CE181E"/>
          <w:sz w:val="24"/>
          <w:szCs w:val="24"/>
          <w:u w:val="none"/>
        </w:rPr>
        <w:t>Раздел 3. Содержание программы</w:t>
      </w:r>
    </w:p>
    <w:p>
      <w:pPr>
        <w:pStyle w:val="TextBody"/>
        <w:jc w:val="left"/>
        <w:rPr>
          <w:rFonts w:ascii="Times New Roman" w:hAnsi="Times New Roman" w:cs="Times New Roman"/>
          <w:color w:val="CE181E"/>
          <w:sz w:val="24"/>
          <w:szCs w:val="24"/>
        </w:rPr>
      </w:pPr>
      <w:r>
        <w:rPr>
          <w:rFonts w:cs="Times New Roman" w:ascii="Times New Roman" w:hAnsi="Times New Roman"/>
          <w:color w:val="CE181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накомство с оригами: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Базовая форма «Треугольник»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Базовая форма « Воздушный змей» 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Базовая форма « Двойной треугольник»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Базовая форма « Двойной квадрат» 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Базовая форма « Конверт»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Букет роз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Базовая форма « Рыба»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ригами на праздничном столе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ригами « Почта»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коро лето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беспечение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– техническое обеспечени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ебные столы и стуль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нструкционные карты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умага разных видов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ртон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льбом для рабо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ектор и ноутбук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нцелярские принадлежности: ножницы, карандаши и так дале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Формы аттестации и оценочные материалы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CE181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CE181E"/>
          <w:sz w:val="24"/>
          <w:szCs w:val="24"/>
        </w:rPr>
        <w:t>Формы подведения итогов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CE181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CE181E"/>
          <w:sz w:val="24"/>
          <w:szCs w:val="24"/>
        </w:rPr>
        <w:t>Критерии оценки результатов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Список информационных источников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. В. Соколова « Оригами. С нами не соскучишься» - Издательство « Махаон» 1999год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. Ю. Афонькин, Е. Ю. Афонькина « Веселые уроки оригами в школе и дома» - СПб Издательский дом « Литература» 2001 год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. Ю. Афонькин, Е. Ю. Афонькина « Цветы и вазы оригами», « цветущий сад оригами» - СПб Кристалл 2002год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грушки из бумаги. Санкт – Петербург, « Дельта» 1996 год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5.Интернет сайт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origam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лендарно тематическое планирование</w:t>
      </w:r>
    </w:p>
    <w:tbl>
      <w:tblPr>
        <w:tblW w:w="9145" w:type="dxa"/>
        <w:jc w:val="left"/>
        <w:tblInd w:w="59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0"/>
        <w:gridCol w:w="3960"/>
        <w:gridCol w:w="2100"/>
        <w:gridCol w:w="2455"/>
      </w:tblGrid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Формирование группы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Беседа по охране труда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Знакомство с оригами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Базовая форма «Треугольник»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4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Базовая форма « Воздушный змей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color w:val="CE181E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CE181E"/>
                <w:sz w:val="24"/>
                <w:szCs w:val="24"/>
                <w:lang w:eastAsia="ru-RU"/>
              </w:rPr>
              <w:t xml:space="preserve">Теоретический аспект 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color w:val="CE181E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CE181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Теремок</w:t>
            </w:r>
          </w:p>
        </w:tc>
        <w:tc>
          <w:tcPr>
            <w:tcW w:w="21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Петушок-золотой гребешок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4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Базовая форма « Двойной треугольник» - 1 час ( теория )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Лист клена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Клубничка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4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Базовая форма « Двойной квадрат» - 1 час ( теория )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Лягушка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Композиция «Пруд»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4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Базовая форма « Конверт» - 1 час ( теория )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Параход и лодка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Рыбка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Колоски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4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Букет роз – 1 час. (теория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Ваза с ромашками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Гвоздики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Базовая форма « Рыба»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4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Оригами на праздничном столе – 1 час ( теория )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Приглашение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Карточка гостя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Салфетка «Веер»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Салфетка «Лилия»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4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Оригами « Почта» - 1 час ( теория )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Треугольное и прямоугольное письмо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4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Скоро лето! 1 час (Теория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Летнее оригами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4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Итого 34 занятия</w:t>
            </w:r>
          </w:p>
        </w:tc>
      </w:tr>
    </w:tbl>
    <w:p>
      <w:pPr>
        <w:pStyle w:val="TextBody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00000A"/>
      <w:kern w:val="0"/>
      <w:sz w:val="22"/>
      <w:szCs w:val="22"/>
      <w:lang w:val="ru-RU" w:eastAsia="ru-RU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>
      <w:rFonts w:eastAsia=""/>
      <w:lang w:eastAsia="ru-RU"/>
    </w:rPr>
  </w:style>
  <w:style w:type="character" w:styleId="Style14">
    <w:name w:val="Нижний колонтитул Знак"/>
    <w:basedOn w:val="DefaultParagraphFont"/>
    <w:qFormat/>
    <w:rPr>
      <w:rFonts w:eastAsia=""/>
      <w:lang w:eastAsia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Новый"/>
    <w:basedOn w:val="Normal"/>
    <w:qFormat/>
    <w:pPr>
      <w:spacing w:lineRule="auto" w:line="360"/>
      <w:ind w:left="0" w:right="0" w:firstLine="454"/>
      <w:jc w:val="both"/>
    </w:pPr>
    <w:rPr>
      <w:rFonts w:eastAsia="Calibri"/>
      <w:sz w:val="28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  <Company>eMachi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51:00Z</dcterms:created>
  <dc:creator>Valued eMachines Customer</dc:creator>
  <dc:description/>
  <dc:language>en-US</dc:language>
  <cp:lastModifiedBy/>
  <cp:lastPrinted>2020-10-05T09:37:00Z</cp:lastPrinted>
  <dcterms:modified xsi:type="dcterms:W3CDTF">2020-10-05T06:38:0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