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Яросла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06.04.2015г.</w:t>
        <w:tab/>
        <w:tab/>
        <w:tab/>
        <w:tab/>
        <w:tab/>
        <w:tab/>
        <w:tab/>
        <w:tab/>
        <w:t xml:space="preserve">                №  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проведении  государственной (итоговой)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аттестации обучающихся, освоивших                                                                                 образовательные  программы среднего общего                                                          образования   на территории Ярославского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муниципального района в 2015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аконом РФ от 29.12.2013 №273 «Об образовании» (с последующими изменениями), Приказом   Минобрнауки РФ от 26.12.2013г. №1400 »  Об утверждении Порядка проведения государственной итоговой аттестации по образовательным программам среднего общего образования» (с изменениями, утвержденными приказом Минобрнауки от 16.01.2015 №9), приказом Министерства образования и науки РФ от 03.02.2015 № 44 «Об утверждении  единого расписания  и  продолжительности  проведения единого государственного экзамена по каждому учебному предмету , перечня средств обучения и воспитания, используемых при его проведении в 2015 году»,  приказом Департамента образования Ярославской области от23.10.2014г.  № 614/01-03 «О проведении  государственной итоговой аттестации, завершающей освоение основных  образовательных программ  основного общего и среднего общего образования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условий для организации и проведении ЕГЭ на территории ЯМР в 2015 год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 Провести государственную (итоговую) аттестацию выпускников 11-х  классов в форме  ЕГЭ в пунктах проведения экзамена (ППЭ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 МОУ Ивняковская СШ (ППЭ № 372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мая 2015 года - по русскому языку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июня 2015 года  - по математике(базовый уровень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июня 2015 года - по математике (профильный уровень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июня  2015 года – по обществозн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МОУ Кузнечихинская СШ (ППЭ № 371)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 мая 2015 года - по русскому язык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июня 2015 года - по математике(базовый уровень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июня 2015 года  - по математике(профильный уровень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июня 2015года  - по хим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 июня 2015 года – по физике, английскому языку и немецкому язык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июня 2015 года-  по биологии, истории, информатике и ИКТ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2. Руководителям МОУ Кузнечихинская СОШ (Уваева Е.А.) и МОУ Ивняковская СОШ (Кондратьев С.Н.): 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4"/>
          <w:szCs w:val="24"/>
        </w:rPr>
        <w:tab/>
        <w:t xml:space="preserve">  </w:t>
        <w:tab/>
        <w:t xml:space="preserve">     - подготовить образовательные учреждения (пункты проведения экзамена - ППЭ) для проведения экзаменов в указанные сроки;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-  заполнить с руководителями ППЭ акты готовности ППЭ к экзаменам;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- подготовить аудитории для проведения ЕГЭ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Направить для сдачи ЕГЭ по литературе и географии 25 мая обучающихся, выбравших указанные дисциплины  в ППЭ г. Ярославля согласно межмуниципальному планированию в связи с неукомплектованностью пунктов проведения экзаменов района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править обучающихся, у которых совпадают сроки сдачи ЕГЭ по предметам химия и обществознание  и в свяэи с неукомплектованностью  ППЭ района в пункты проведения экзаменов г. Ярославля согласно межмуниципальному планированию.  </w:t>
      </w:r>
    </w:p>
    <w:p>
      <w:pPr>
        <w:pStyle w:val="3"/>
        <w:ind w:right="-2" w:firstLine="708"/>
        <w:rPr>
          <w:sz w:val="24"/>
          <w:szCs w:val="24"/>
        </w:rPr>
      </w:pPr>
      <w:r>
        <w:rPr>
          <w:sz w:val="24"/>
          <w:szCs w:val="24"/>
        </w:rPr>
        <w:t>3. Руководителям образовательных учреждений обеспечить:</w:t>
      </w:r>
    </w:p>
    <w:p>
      <w:pPr>
        <w:pStyle w:val="3"/>
        <w:ind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прибытие выпускников 11 классов в пункты проведения ЕГЭ 25 мая, 28 мая, </w:t>
      </w:r>
    </w:p>
    <w:p>
      <w:pPr>
        <w:pStyle w:val="3"/>
        <w:ind w:right="-2" w:firstLine="708"/>
        <w:rPr/>
      </w:pPr>
      <w:r>
        <w:rPr>
          <w:sz w:val="24"/>
          <w:szCs w:val="24"/>
        </w:rPr>
        <w:t>1 июня, 4 июня, 8 июня,11 июня , 15 июня, 18 июня , 24 июня и 25 июня 2015 года не позднее 9.00 часов;</w:t>
      </w:r>
    </w:p>
    <w:p>
      <w:pPr>
        <w:pStyle w:val="3"/>
        <w:ind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озложить ответственность  за жизнь и здоровье выпускников в пути следования и при проведении ЕГЭ  приказом по школе на сопровождающих из числа педагогических работников ОУ;</w:t>
      </w:r>
    </w:p>
    <w:p>
      <w:pPr>
        <w:pStyle w:val="3"/>
        <w:ind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198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4. Контроль за исполнением приказа возложить на Шаброву.А.И., начальника отдела обще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2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Е.Е.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рова А.И</w:t>
      </w:r>
    </w:p>
    <w:p>
      <w:pPr>
        <w:pStyle w:val="Normal"/>
        <w:rPr/>
      </w:pPr>
      <w:r>
        <w:rPr/>
        <w:t>.25-22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5:00Z</dcterms:created>
  <dc:creator>kostigova</dc:creator>
  <dc:description/>
  <cp:keywords/>
  <dc:language>en-US</dc:language>
  <cp:lastModifiedBy>ПК</cp:lastModifiedBy>
  <cp:lastPrinted>2015-04-28T16:58:00Z</cp:lastPrinted>
  <dcterms:modified xsi:type="dcterms:W3CDTF">2015-04-29T09:28:00Z</dcterms:modified>
  <cp:revision>5</cp:revision>
  <dc:subject/>
  <dc:title/>
</cp:coreProperties>
</file>