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ст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К – </w:t>
      </w:r>
      <w:r>
        <w:rPr>
          <w:sz w:val="22"/>
          <w:szCs w:val="22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Ф</w:t>
      </w:r>
      <w:r>
        <w:rPr>
          <w:sz w:val="22"/>
          <w:szCs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746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71"/>
        <w:gridCol w:w="907"/>
        <w:gridCol w:w="40"/>
        <w:gridCol w:w="923"/>
        <w:gridCol w:w="18"/>
        <w:gridCol w:w="6"/>
        <w:gridCol w:w="920"/>
        <w:gridCol w:w="28"/>
        <w:gridCol w:w="25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по истории, примерные программы, авторские рабочие программы входят в состав обязательного программно-методического обеспечения кабинета истории.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 общего образования по истории (профильный уровень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бочие программы по курсам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истории Древнего мир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истории Средних ве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 начало ХХ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Новейшей и современной истории Росс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всеобщей истор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всеобщей истор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истории Древнего мир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истории Средних Ве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новейшей и современной истории Росс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Древнего мир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Средних век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новейшей и современной истории Росс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всеобщей истор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всеобщей истор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 по истории России и Всеобщей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П//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П//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по истории России и Всеобщей истори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Научная, научно-популярная, художественная историческая  литература.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хронистические, хронологические,  сравнительные, обобщающие)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/Ф - 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- - 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Ф - 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 – 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– Д/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Ф– Д/Ф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 - НЕТ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 - 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 - НЕТ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демонстрационном варианте должны быть представлены портреты исторических деятелей, обязательное изучение которых предусмотрено стандартом. Кроме того, целесообразно иметь портреты исторических деятелей, не указанных в обязательном минимуме стандарта, но изучение которых предполагается примерной программой (эти портреты могут содержаться в полиграфических изданиях и на электронных носителях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став объектов материального обеспечения учебного процесса  в основной школе целесообразно включать атласы нового поколения, представляющие собой комплексные учебно-методические издания и содержащие помимо картографического материала иллюстративный ряд, справочный материал, текстовые комментар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 - 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 - 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 - н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графические материалы могут быть представлены в демонстрационном (настенном) и раздаточном вариантах, в полиграфических изданиях и на электронных носител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 – МТБ ОУ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– МТБ О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– МТБ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библиотеки по курсу истории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у Гильфановой Ю.Р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у Гильфановой Ю.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у Гильфановой Ю.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спективный аналог печатных материалов №№ 1.30 и  1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ютерные программы (по тематике курса истории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ются для внекласс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МТБ ОУ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МТБ О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МТБ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не менее 72 см диагон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дио-центр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Б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Б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Б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Б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Б О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Б О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или оверхэд (графопроекто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-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Б О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Б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Учебно-практическое обору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</w:t>
            </w:r>
            <w:r>
              <w:rPr>
                <w:sz w:val="22"/>
                <w:szCs w:val="22"/>
              </w:rPr>
              <w:t xml:space="preserve"> и набором приспособлений для крепления таблиц,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атив для карт и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каф (ящик) для хранения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Ящики для хранения таб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ьютерный сто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Б ОУ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ТБ О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ТБ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каф 3-х секционный (с остекленной средней секци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7:00Z</dcterms:created>
  <dc:creator>Аркадьев Аркадий Гельевич</dc:creator>
  <dc:description/>
  <cp:keywords/>
  <dc:language>en-US</dc:language>
  <cp:lastModifiedBy>ПК</cp:lastModifiedBy>
  <cp:lastPrinted>2010-02-03T14:43:00Z</cp:lastPrinted>
  <dcterms:modified xsi:type="dcterms:W3CDTF">2016-05-11T12:02:00Z</dcterms:modified>
  <cp:revision>7</cp:revision>
  <dc:subject>Маттехобеспечение</dc:subject>
  <dc:title>История</dc:title>
</cp:coreProperties>
</file>