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ществознание</w:t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1134"/>
        <w:gridCol w:w="1134"/>
        <w:gridCol w:w="45"/>
        <w:gridCol w:w="179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0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/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/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/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/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для 10-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 - 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Ф - Д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Ф - ДФ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/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/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 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</w:rPr>
              <w:t xml:space="preserve">Д/П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в налич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/>
              <w:t>Для домашнего исполь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/>
            </w:pPr>
            <w:r>
              <w:rPr/>
              <w:t>Могут быть в цифровом и компьютерном вид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-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обучения (ТС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 xml:space="preserve">Аудиторная доска </w:t>
            </w:r>
            <w:r>
              <w:rPr>
                <w:color w:val="000000"/>
                <w:sz w:val="22"/>
                <w:szCs w:val="22"/>
              </w:rPr>
              <w:t>с магнитной поверх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и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>Видеомагнитофон, (видеоплейер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color w:val="000000"/>
                <w:sz w:val="22"/>
                <w:lang w:val="en-US"/>
              </w:rPr>
              <w:t>Internet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опроектор (Оверх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Диапроектор (Слайд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н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 МТБ 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right="-2" w:hanging="0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7:00Z</dcterms:created>
  <dc:creator>Аркадьев Аркадий Гельевич</dc:creator>
  <dc:description/>
  <cp:keywords/>
  <dc:language>en-US</dc:language>
  <cp:lastModifiedBy>ПК</cp:lastModifiedBy>
  <cp:lastPrinted>2016-05-12T12:03:00Z</cp:lastPrinted>
  <dcterms:modified xsi:type="dcterms:W3CDTF">2016-05-13T11:27:00Z</dcterms:modified>
  <cp:revision>6</cp:revision>
  <dc:subject>Маттехобеспечение</dc:subject>
  <dc:title>Обществознание</dc:title>
</cp:coreProperties>
</file>