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ейно-образователь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квест-экскурсии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школьного муз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а учащимис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Туношенская средня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. Героя РоссииСелезнёва А.А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муниципальны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ой Кристиной, Филатовой Яной (8 к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ножским Павлом, Степченко Михаилом(9к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Гильфанова Ю.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квест-экскурсии</w:t>
      </w:r>
      <w:r>
        <w:rPr>
          <w:rFonts w:cs="Times New Roman" w:ascii="Times New Roman" w:hAnsi="Times New Roman"/>
          <w:sz w:val="28"/>
          <w:szCs w:val="28"/>
        </w:rPr>
        <w:t>: Загадки школьного муз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дить интерес к изучению родного кр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знают особенности быта  русской деревни начала века, познакомятся с биографией и творчеством художников с.Туношна, с биографией А.Н.Колмогорова, с биографией Героя России А.Селезнева</w:t>
        <w:br/>
        <w:t>получат возможность рассмотреть предметы крестьянского быта, картины художников, вспомнить подвиг А.Селезнева и его товари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 предназначена для учащихся 5-7 классов.  Рассчитана на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серокопии страниц журнала Пограничник, путевые листы для каждой ком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участников экскурсии, формирование двух команд по 5 человек. Сегодня у нас необычная экскурсия. У каждого раздела музея вас будут ждать не только рассказ экскурсовода, но и задания, выполнить которые смогут самые внимательные и находчивые. Для этого нужно не только внимательно слушать, но и внимательно изучить экспонаты, представленные в муз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этап: Русская горниц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экскурсов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е село очень удобно расположено: на стрелке – Туношенка впадает в Волгу, рядом лес, через село проходила дорога на Ярославль. Жители села занимались земледелием, ремеслом, торговлей. На этих стендах представлены предметы крестьянского быта: </w:t>
      </w:r>
      <w:r>
        <w:rPr>
          <w:rFonts w:cs="Times New Roman" w:ascii="Times New Roman" w:hAnsi="Times New Roman"/>
          <w:sz w:val="28"/>
          <w:szCs w:val="28"/>
          <w:u w:val="single"/>
        </w:rPr>
        <w:t>сосуд для окуривания скотного двора, колокольчик-ботало</w:t>
      </w:r>
      <w:r>
        <w:rPr>
          <w:rFonts w:cs="Times New Roman" w:ascii="Times New Roman" w:hAnsi="Times New Roman"/>
          <w:sz w:val="28"/>
          <w:szCs w:val="28"/>
        </w:rPr>
        <w:t xml:space="preserve">, который хозяйка вешала на шею корове, чтобы та не заблудилась, а с таким </w:t>
      </w:r>
      <w:r>
        <w:rPr>
          <w:rFonts w:cs="Times New Roman" w:ascii="Times New Roman" w:hAnsi="Times New Roman"/>
          <w:sz w:val="28"/>
          <w:szCs w:val="28"/>
          <w:u w:val="single"/>
        </w:rPr>
        <w:t>фонарем «Летучая мышь»</w:t>
      </w:r>
      <w:r>
        <w:rPr>
          <w:rFonts w:cs="Times New Roman" w:ascii="Times New Roman" w:hAnsi="Times New Roman"/>
          <w:sz w:val="28"/>
          <w:szCs w:val="28"/>
        </w:rPr>
        <w:t xml:space="preserve"> хозяйка вечером ходила проверять свой двор. Дома в начале ХХ в. да и позже могли использовать </w:t>
      </w:r>
      <w:r>
        <w:rPr>
          <w:rFonts w:cs="Times New Roman" w:ascii="Times New Roman" w:hAnsi="Times New Roman"/>
          <w:sz w:val="28"/>
          <w:szCs w:val="28"/>
          <w:u w:val="single"/>
        </w:rPr>
        <w:t>керосиновую лампу</w:t>
      </w:r>
      <w:r>
        <w:rPr>
          <w:rFonts w:cs="Times New Roman" w:ascii="Times New Roman" w:hAnsi="Times New Roman"/>
          <w:sz w:val="28"/>
          <w:szCs w:val="28"/>
        </w:rPr>
        <w:t xml:space="preserve">. Молоко держали в глиняной посуде: </w:t>
      </w:r>
      <w:r>
        <w:rPr>
          <w:rFonts w:cs="Times New Roman" w:ascii="Times New Roman" w:hAnsi="Times New Roman"/>
          <w:sz w:val="28"/>
          <w:szCs w:val="28"/>
          <w:u w:val="single"/>
        </w:rPr>
        <w:t>кринках или кувшинах.</w:t>
      </w:r>
      <w:r>
        <w:rPr>
          <w:rFonts w:cs="Times New Roman" w:ascii="Times New Roman" w:hAnsi="Times New Roman"/>
          <w:sz w:val="28"/>
          <w:szCs w:val="28"/>
        </w:rPr>
        <w:t xml:space="preserve"> Готовили в русской печи вот в таких </w:t>
      </w:r>
      <w:r>
        <w:rPr>
          <w:rFonts w:cs="Times New Roman" w:ascii="Times New Roman" w:hAnsi="Times New Roman"/>
          <w:sz w:val="28"/>
          <w:szCs w:val="28"/>
          <w:u w:val="single"/>
        </w:rPr>
        <w:t>чугунах</w:t>
      </w:r>
      <w:r>
        <w:rPr>
          <w:rFonts w:cs="Times New Roman" w:ascii="Times New Roman" w:hAnsi="Times New Roman"/>
          <w:sz w:val="28"/>
          <w:szCs w:val="28"/>
        </w:rPr>
        <w:t xml:space="preserve">. Вытаскивали их </w:t>
      </w:r>
      <w:r>
        <w:rPr>
          <w:rFonts w:cs="Times New Roman" w:ascii="Times New Roman" w:hAnsi="Times New Roman"/>
          <w:sz w:val="28"/>
          <w:szCs w:val="28"/>
          <w:u w:val="single"/>
        </w:rPr>
        <w:t>ухватом</w:t>
      </w:r>
      <w:r>
        <w:rPr>
          <w:rFonts w:cs="Times New Roman" w:ascii="Times New Roman" w:hAnsi="Times New Roman"/>
          <w:sz w:val="28"/>
          <w:szCs w:val="28"/>
        </w:rPr>
        <w:t xml:space="preserve">  - это требовало от хозяйки особой сноровки и умения. Особые навыки нужны и чтобы управляться с </w:t>
      </w:r>
      <w:r>
        <w:rPr>
          <w:rFonts w:cs="Times New Roman" w:ascii="Times New Roman" w:hAnsi="Times New Roman"/>
          <w:sz w:val="28"/>
          <w:szCs w:val="28"/>
          <w:u w:val="single"/>
        </w:rPr>
        <w:t>рубелем</w:t>
      </w:r>
      <w:r>
        <w:rPr>
          <w:rFonts w:cs="Times New Roman" w:ascii="Times New Roman" w:hAnsi="Times New Roman"/>
          <w:sz w:val="28"/>
          <w:szCs w:val="28"/>
        </w:rPr>
        <w:t xml:space="preserve"> – это первый «утюг». С его помощью и стирали и гладили. А назвали рубелем за рубленую поверхность. Позже появились </w:t>
      </w:r>
      <w:r>
        <w:rPr>
          <w:rFonts w:cs="Times New Roman" w:ascii="Times New Roman" w:hAnsi="Times New Roman"/>
          <w:sz w:val="28"/>
          <w:szCs w:val="28"/>
          <w:u w:val="single"/>
        </w:rPr>
        <w:t>угольные утюги.</w:t>
      </w:r>
      <w:r>
        <w:rPr>
          <w:rFonts w:cs="Times New Roman" w:ascii="Times New Roman" w:hAnsi="Times New Roman"/>
          <w:sz w:val="28"/>
          <w:szCs w:val="28"/>
        </w:rPr>
        <w:t xml:space="preserve"> В них закладывали уголь, закрывали крышку, раскачивали утюг, сквозь отверстия попадал воздух, угольки раскалялись, утюг становился очень горячим – вы видите у него деревянная ручка чтобы не обжигаться -  и таким утюгом можно было гладить самую неподатливую ткань. Предметом гордости каждой хозяйки была прялка. Ее расписывали, украшали резьбой, указывали свои инициалы. </w:t>
      </w:r>
      <w:r>
        <w:rPr>
          <w:rFonts w:cs="Times New Roman" w:ascii="Times New Roman" w:hAnsi="Times New Roman"/>
          <w:sz w:val="28"/>
          <w:szCs w:val="28"/>
          <w:u w:val="single"/>
        </w:rPr>
        <w:t>Прялку</w:t>
      </w:r>
      <w:r>
        <w:rPr>
          <w:rFonts w:cs="Times New Roman" w:ascii="Times New Roman" w:hAnsi="Times New Roman"/>
          <w:sz w:val="28"/>
          <w:szCs w:val="28"/>
        </w:rPr>
        <w:t xml:space="preserve"> хозяйка ставила на лавку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лопатке </w:t>
      </w:r>
      <w:r>
        <w:rPr>
          <w:rFonts w:cs="Times New Roman" w:ascii="Times New Roman" w:hAnsi="Times New Roman"/>
          <w:sz w:val="28"/>
          <w:szCs w:val="28"/>
        </w:rPr>
        <w:t xml:space="preserve">закреплялась </w:t>
      </w:r>
      <w:r>
        <w:rPr>
          <w:rFonts w:cs="Times New Roman" w:ascii="Times New Roman" w:hAnsi="Times New Roman"/>
          <w:sz w:val="28"/>
          <w:szCs w:val="28"/>
          <w:u w:val="single"/>
        </w:rPr>
        <w:t>кудель</w:t>
      </w:r>
      <w:r>
        <w:rPr>
          <w:rFonts w:cs="Times New Roman" w:ascii="Times New Roman" w:hAnsi="Times New Roman"/>
          <w:sz w:val="28"/>
          <w:szCs w:val="28"/>
        </w:rPr>
        <w:t xml:space="preserve">, девушка садилась на донце, одной рукой аккуратно вытягивала и скручивала нить, а другой наматывала ее на </w:t>
      </w:r>
      <w:r>
        <w:rPr>
          <w:rFonts w:cs="Times New Roman" w:ascii="Times New Roman" w:hAnsi="Times New Roman"/>
          <w:sz w:val="28"/>
          <w:szCs w:val="28"/>
          <w:u w:val="single"/>
        </w:rPr>
        <w:t>веретено.</w:t>
      </w:r>
      <w:r>
        <w:rPr>
          <w:rFonts w:cs="Times New Roman" w:ascii="Times New Roman" w:hAnsi="Times New Roman"/>
          <w:sz w:val="28"/>
          <w:szCs w:val="28"/>
        </w:rPr>
        <w:t xml:space="preserve"> На ноги надевал </w:t>
      </w:r>
      <w:r>
        <w:rPr>
          <w:rFonts w:cs="Times New Roman" w:ascii="Times New Roman" w:hAnsi="Times New Roman"/>
          <w:sz w:val="28"/>
          <w:szCs w:val="28"/>
          <w:u w:val="single"/>
        </w:rPr>
        <w:t>лапти</w:t>
      </w:r>
      <w:r>
        <w:rPr>
          <w:rFonts w:cs="Times New Roman" w:ascii="Times New Roman" w:hAnsi="Times New Roman"/>
          <w:sz w:val="28"/>
          <w:szCs w:val="28"/>
        </w:rPr>
        <w:t xml:space="preserve"> плетеные из лыка из него можно было сделать и посуду – вот вазочка, </w:t>
      </w:r>
      <w:r>
        <w:rPr>
          <w:rFonts w:cs="Times New Roman" w:ascii="Times New Roman" w:hAnsi="Times New Roman"/>
          <w:sz w:val="28"/>
          <w:szCs w:val="28"/>
          <w:u w:val="single"/>
        </w:rPr>
        <w:t>корзина и туесок</w:t>
      </w:r>
      <w:r>
        <w:rPr>
          <w:rFonts w:cs="Times New Roman" w:ascii="Times New Roman" w:hAnsi="Times New Roman"/>
          <w:sz w:val="28"/>
          <w:szCs w:val="28"/>
        </w:rPr>
        <w:t xml:space="preserve">, с которыми удобно ходить в ле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</w:t>
      </w:r>
      <w:r>
        <w:rPr>
          <w:rFonts w:cs="Times New Roman" w:ascii="Times New Roman" w:hAnsi="Times New Roman"/>
          <w:b/>
          <w:sz w:val="28"/>
          <w:szCs w:val="28"/>
        </w:rPr>
        <w:t>1 вопрос</w:t>
      </w:r>
      <w:r>
        <w:rPr>
          <w:rFonts w:cs="Times New Roman" w:ascii="Times New Roman" w:hAnsi="Times New Roman"/>
          <w:sz w:val="28"/>
          <w:szCs w:val="28"/>
        </w:rPr>
        <w:t>: В течение 3 минут найдите на экспозиции и запишите в путевой лист предметы, которые из жизни «ушли» в сказку. Обязательно укажите, в каку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анды по очереди называют предметы и ска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рестьян  в Туношне жили и рабочие и предприниматели.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селе имелись церковь, земская школа и библиотека, было несколько трактиров, два небольших завода, несколько мелочных лавок, мучной и лесной склады, а на Волге располагалась пристань. Всего в Туношне проживало около девяноста се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прос</w:t>
      </w:r>
      <w:r>
        <w:rPr>
          <w:rFonts w:cs="Times New Roman" w:ascii="Times New Roman" w:hAnsi="Times New Roman"/>
          <w:sz w:val="28"/>
          <w:szCs w:val="28"/>
        </w:rPr>
        <w:t>: Назовите предметы, которые доказывают, что в нашем селе были и богатые люди. Свое мнение надо обоснова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о очереди называют предм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ждает команда, которая назвала больше предметов и обосновала свое мнение </w:t>
      </w:r>
      <w:r>
        <w:rPr>
          <w:rFonts w:cs="Times New Roman" w:ascii="Times New Roman" w:hAnsi="Times New Roman"/>
          <w:b/>
          <w:sz w:val="28"/>
          <w:szCs w:val="28"/>
        </w:rPr>
        <w:t>3 вопрос утешительный для отставших</w:t>
      </w:r>
      <w:r>
        <w:rPr>
          <w:rFonts w:cs="Times New Roman" w:ascii="Times New Roman" w:hAnsi="Times New Roman"/>
          <w:sz w:val="28"/>
          <w:szCs w:val="28"/>
        </w:rPr>
        <w:t>: Назовите самый многофункциональный предмет домашней ут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много интересного окружало наших предков. А какое красивое было наше село! Не случайно здесь жили и работали художники И.П.Батюков, М.А.Каныгин, О.А.Кузнецова. А на берегу реки располагался барский дом, который выкупил для своей семьи Я.С.Колмо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Наши земля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тельно рассмотрите представленные в музее экспонаты и запишите в своих листах ответы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фотографий картин Батюкова представлено на стен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рассказывают о жизни М.А.Каныг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ревень было в приходе церкви Рождества Богород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уполов было на хра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ало ли комнат на каждого члена семьи в загородном доме Колмогор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озрасте А.Н.Колмогоров сделал свое первое откры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даний выдержал написанный им учеб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ВУЗ Ярославля он приезж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денов Ленина было у А.Н.Колмогор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УЗе работал Колмогоров большую часть свое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 которая быстрее справится с зад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sz w:val="28"/>
          <w:szCs w:val="28"/>
        </w:rPr>
        <w:t>Эхо далек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олмогоровых был очень красив, но он находился не в самом селе. На этом стенде вы видите еще один очень красивый дом . Он принадлежал Ф.С.Михееву. В годы Великой Отечественной войны в нем располагался штаб полка. В нашем музее о войне рассказывают фотографии 415-авиаполка и альбом-летопись. Но есть и подлинные вещи, которые сохранились с тех суровых времен.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о очереди называют предметы, экскурсовод задает уточняющие вопросы об экспонате  -каска, фляга, письмо, гильзы, деталь от пулемета, пригласительный билет, устав, журналы полит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кончилась Великая война. Но и внукам ветеранов пришлось во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Герой России Селезне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знаете о подвиге, который совершил Александр Селезнев. Но не зря говорят, что героями не рождаются. Каким человеком был Александр? Как учился? Чем увлекался? Об этом вам расскажут его личные ве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1: Посмотрите внимательно на представленные в музее предметы. Назовите увлечения Александра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в течение минуты изучают стенд, делают записи в путевом листе, потом по очереди называют увлечения А.Селезнева) Побеждает та, которая сумела указать все увл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2. Каким человеком был Саша? Об этом мы узнаем по записям на страницах журнала Пограничник. Каждая команда получает копии страниц с записями, находит черты характера, названные товарищами Алекс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изучают документы, делают записи в путевом листе, потом по очереди называют черты характера А.Селезн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 напоминает о подвиге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о героях Ярославского ОМОН бережно хранят не только его товарищи и сем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: внимательно рассмотрите фотографии и занесите в путевые листы памятники, увековечившие память о Геро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называют памя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 значение подвига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счет количества набранных на каждом этапе баллов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44:00Z</dcterms:created>
  <dc:creator>julia</dc:creator>
  <dc:description/>
  <cp:keywords/>
  <dc:language>en-US</dc:language>
  <cp:lastModifiedBy>Julia</cp:lastModifiedBy>
  <dcterms:modified xsi:type="dcterms:W3CDTF">2019-10-10T20:15:00Z</dcterms:modified>
  <cp:revision>5</cp:revision>
  <dc:subject/>
  <dc:title/>
</cp:coreProperties>
</file>