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right="0" w:hanging="0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Style25"/>
        <w:ind w:left="0" w:right="0" w:hanging="0"/>
        <w:jc w:val="center"/>
        <w:rPr>
          <w:sz w:val="24"/>
        </w:rPr>
      </w:pPr>
      <w:r>
        <w:rPr>
          <w:sz w:val="24"/>
        </w:rPr>
        <w:t>«Туношёнская средняя  школа</w:t>
      </w:r>
    </w:p>
    <w:p>
      <w:pPr>
        <w:pStyle w:val="Style25"/>
        <w:ind w:left="0" w:right="0" w:hanging="0"/>
        <w:jc w:val="center"/>
        <w:rPr>
          <w:sz w:val="24"/>
        </w:rPr>
      </w:pPr>
      <w:r>
        <w:rPr>
          <w:sz w:val="24"/>
        </w:rPr>
        <w:t>имени Героя России Селезнёва А.А.»</w:t>
      </w:r>
    </w:p>
    <w:p>
      <w:pPr>
        <w:pStyle w:val="Style25"/>
        <w:ind w:left="0" w:right="0" w:hanging="0"/>
        <w:jc w:val="center"/>
        <w:rPr>
          <w:sz w:val="24"/>
        </w:rPr>
      </w:pPr>
      <w:r>
        <w:rPr>
          <w:sz w:val="24"/>
        </w:rPr>
        <w:t>Ярославского муниципального района</w:t>
      </w:r>
    </w:p>
    <w:p>
      <w:pPr>
        <w:pStyle w:val="Style25"/>
        <w:ind w:left="0" w:righ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31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4680"/>
      </w:tblGrid>
      <w:tr>
        <w:trPr/>
        <w:tc>
          <w:tcPr>
            <w:tcW w:w="8460" w:type="dxa"/>
            <w:tcBorders/>
          </w:tcPr>
          <w:p>
            <w:pPr>
              <w:pStyle w:val="Style25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 на заседании ШМО</w:t>
            </w:r>
          </w:p>
          <w:p>
            <w:pPr>
              <w:pStyle w:val="Style25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 _____</w:t>
            </w:r>
          </w:p>
          <w:p>
            <w:pPr>
              <w:pStyle w:val="Style25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____»__________20___г</w:t>
            </w:r>
          </w:p>
          <w:p>
            <w:pPr>
              <w:pStyle w:val="Style25"/>
              <w:tabs>
                <w:tab w:val="clear" w:pos="708"/>
                <w:tab w:val="left" w:pos="6825" w:leader="none"/>
              </w:tabs>
              <w:spacing w:lineRule="auto" w:line="4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Style2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 Смирнова Н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___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20__г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2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 Балкова С.Е.</w:t>
            </w:r>
          </w:p>
        </w:tc>
      </w:tr>
    </w:tbl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</w:t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 литературному чтению</w:t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для 4 класса</w:t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на 2022-2023 учебный год</w:t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left="0" w:right="0" w:firstLine="11520"/>
        <w:jc w:val="left"/>
        <w:rPr>
          <w:sz w:val="24"/>
        </w:rPr>
      </w:pPr>
      <w:r>
        <w:rPr>
          <w:sz w:val="24"/>
        </w:rPr>
        <w:t>Составила:</w:t>
      </w:r>
    </w:p>
    <w:p>
      <w:pPr>
        <w:pStyle w:val="Style25"/>
        <w:ind w:left="0" w:right="0" w:firstLine="11520"/>
        <w:jc w:val="left"/>
        <w:rPr>
          <w:sz w:val="24"/>
        </w:rPr>
      </w:pPr>
      <w:r>
        <w:rPr>
          <w:sz w:val="24"/>
        </w:rPr>
        <w:t>Филоматова А.А.</w:t>
      </w:r>
    </w:p>
    <w:p>
      <w:pPr>
        <w:pStyle w:val="Style25"/>
        <w:ind w:left="0" w:right="0" w:firstLine="11520"/>
        <w:jc w:val="left"/>
        <w:rPr>
          <w:sz w:val="24"/>
        </w:rPr>
      </w:pPr>
      <w:r>
        <w:rPr>
          <w:sz w:val="24"/>
        </w:rPr>
        <w:t>Голубева А.П.</w:t>
      </w:r>
    </w:p>
    <w:p>
      <w:pPr>
        <w:pStyle w:val="Style25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литературному чтению разработана на основе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Министерства образования РФ: Начальное общее образование,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 Ф. Климановой,  В. Г. Горецким,  М. В. Головановой «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й МО РФ в соответствии с требованиями Федерального компонента </w:t>
      </w:r>
    </w:p>
    <w:p>
      <w:pPr>
        <w:pStyle w:val="ListParagraph"/>
        <w:shd w:fill="FFFFFF" w:val="clear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тандарта нач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b/>
          <w:bCs/>
        </w:rPr>
        <w:t>102</w:t>
      </w:r>
      <w:r>
        <w:rPr>
          <w:rFonts w:cs="Times New Roman" w:ascii="Times New Roman" w:hAnsi="Times New Roman"/>
        </w:rPr>
        <w:t xml:space="preserve"> часа для обязательного изучения учебного предмета «Литературное чтение» в 4 классе на ступени начального (общего) образования из расчета </w:t>
      </w:r>
      <w:r>
        <w:rPr>
          <w:rFonts w:cs="Times New Roman" w:ascii="Times New Roman" w:hAnsi="Times New Roman"/>
          <w:b/>
        </w:rPr>
        <w:t>3 у</w:t>
      </w:r>
      <w:r>
        <w:rPr>
          <w:rFonts w:cs="Times New Roman" w:ascii="Times New Roman" w:hAnsi="Times New Roman"/>
        </w:rPr>
        <w:t xml:space="preserve">чебных часа в неделю, </w:t>
      </w:r>
      <w:r>
        <w:rPr>
          <w:rFonts w:cs="Times New Roman" w:ascii="Times New Roman" w:hAnsi="Times New Roman"/>
          <w:b/>
          <w:i/>
        </w:rPr>
        <w:t xml:space="preserve">34 учебные недели. </w:t>
      </w:r>
    </w:p>
    <w:p>
      <w:pPr>
        <w:pStyle w:val="Normal"/>
        <w:overflowPunct w:val="false"/>
        <w:ind w:firstLine="540"/>
        <w:rPr/>
      </w:pPr>
      <w:r>
        <w:rPr>
          <w:rFonts w:cs="Times New Roman" w:ascii="Times New Roman" w:hAnsi="Times New Roman"/>
        </w:rPr>
        <w:t>Количество часов в неделю по учебному плану –</w:t>
      </w:r>
      <w:r>
        <w:rPr>
          <w:rFonts w:cs="Times New Roman" w:ascii="Times New Roman" w:hAnsi="Times New Roman"/>
          <w:b/>
        </w:rPr>
        <w:t xml:space="preserve"> 3часа</w:t>
      </w:r>
    </w:p>
    <w:p>
      <w:pPr>
        <w:pStyle w:val="Normal"/>
        <w:overflowPunct w:val="false"/>
        <w:ind w:firstLine="540"/>
        <w:rPr/>
      </w:pPr>
      <w:r>
        <w:rPr>
          <w:rFonts w:cs="Times New Roman" w:ascii="Times New Roman" w:hAnsi="Times New Roman"/>
        </w:rPr>
        <w:t xml:space="preserve">Количество часов в год по КТП – </w:t>
      </w:r>
      <w:r>
        <w:rPr>
          <w:rFonts w:cs="Times New Roman" w:ascii="Times New Roman" w:hAnsi="Times New Roman"/>
          <w:b/>
        </w:rPr>
        <w:t>102 часа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предмета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iCs/>
          <w:u w:val="single"/>
        </w:rPr>
        <w:t xml:space="preserve"> 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ь национальные традиции своего народа, сохранять их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Регулятивные УУД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ую задачу урока коллективно, в мини-группе или паре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осмысля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замечания, конструктивно обсуждать недостатки предложенного плана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аиболее эффективный вариант плана для достижения результатов изучения темы урока; если план одобрен, следовать его пунктам, проверять и контролировать их выполн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ницы собственного знания и незнания по теме самостоятельно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, накопительной системы баллов)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ндивидуальные причины неудач в письменной форме в рабочей тетради или в пособии «Портфель достижений»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/>
          <w:iCs/>
        </w:rPr>
        <w:t>самостоятельно обнаруживать и формулировать учебную задачу, понимать конечный результат, выбирать возможный путь для достижения данного результат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вободно пользоваться выбранными критериями для оценки своих достиж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амостоятельно интерпретировать полученную информацию в процессе работы на уроке и преобразовывать её из одного вида в друго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приёмами осмысленного чтения, использовать различные виды чт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ыми технологиями как инструментом для достижения своих учебных целе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ознавательные УУД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ую информацию в тексте литературного произведения, фиксировать полученную информацию с помощью рисунков, схем, таблиц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ословицы и поговорки, озаглавливать темы раздела, темы урока или давать название выставке книг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ысказывание (или доказательство своей точки зрения) по теме урока из 9 – 10 предлож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роявлять индивидуальные творческие способности при сочинении эпизодов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амостоятельно анализировать художественные произведения разных жанров, определять мотивы поведения героя и смысл его поступков; соотносить их с нравственными нормами; делать свой осознанный выбор поведения в такой же ситу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развитие настроения; выразительно читать, отражая при чтении развитие чувст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вои собственные произведения с учётом специфики жанра и с возможностью использования различных выразительных средст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оммуникативные УУД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высказывать свою точку зрения (9 – 10 предложений) на прочитанное произведение, проявлять активность и стремление высказываться, задавать вопросы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элементарными приёмами убеждения, приёмами воздействия на эмоциональную сферу слушателей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олилоге, самостоятельно формулировать вопросы, в том числе неожиданные и оригинальные, по прочитанному произведению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5 – 10 слайдов к проекту, письменно фиксируя основные положения устного высказы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озданию бесконфликтного взаимодействия между участниками диалога (полилога)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образец правильного ведения диалога (полилога)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способы саморегуляции в сложившейся конфликтной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определять самостоятельно критерии оценивания выполнения того или иного задания (упражнения); оценивать свои достижения по выработанным критериям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библиотеке книги, раскрывающие на художественном материале способы разрешения конфликтных ситуаций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находить все источники информации, отбирать из них нужный материал, перерабатывать, систематизировать, выстраивать в логике, соответствующей цел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готовить презентацию из 9 – 10 слайдов, обращаясь за помощью к взрослым только в случае серьёзных затруд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презентации не только текст, но и изображения, видеофайлы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ствовать в диалоге, полилоге, свободно высказывать свою точку зрения, не обижая других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/>
          <w:iCs/>
        </w:rPr>
        <w:t>интерпретировать литературное произведение в соответствии с поставленными задачами, оценивать самостоятельно по созданным критериям уровень выполненной работы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иды речевой и читательской деятельност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на нравственные темы; подбирать примеры из прочитанных произвед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произведениях средства художественной вырази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знавать значимость чтения для дальнейшего успешного обучения по другим предметам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Cs/>
        </w:rPr>
        <w:t>приобрести потребность в систематическом просматривании, чтении и изучении справочной, научно-познавательной, учебной и художественной литературы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ринимать художественную литературу как вид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мысливать нравственное преображение героя, раскрываемое автором в произведении, давать ему нравственно-эстетическую оценку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относить нравственно-эстетические идеалы автора,раскрытые в произведении, со своими эстетическими представлениями и представлениями о добре и зле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Cs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Cs/>
        </w:rPr>
        <w:t>работать с детской периодико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Творческая деятельность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отзыв на прочитанную книгу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  <w:iCs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Литературоведческая пропедевтик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пускники науча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ind w:left="0" w:firstLine="540"/>
        <w:rPr/>
      </w:pPr>
      <w:r>
        <w:rPr>
          <w:rFonts w:cs="Times New Roman" w:ascii="Times New Roman" w:hAnsi="Times New Roman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Cs/>
          <w:u w:val="single"/>
        </w:rPr>
        <w:t>Выпускники</w:t>
      </w:r>
      <w:r>
        <w:rPr>
          <w:rFonts w:cs="Times New Roman" w:ascii="Times New Roman" w:hAnsi="Times New Roman"/>
          <w:bCs/>
          <w:iCs/>
          <w:u w:val="single"/>
        </w:rPr>
        <w:t xml:space="preserve"> получат возможность научиться: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позиции героев и позицию автора художественного текста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учебного предмета</w:t>
      </w:r>
    </w:p>
    <w:tbl>
      <w:tblPr>
        <w:tblW w:w="15365" w:type="dxa"/>
        <w:jc w:val="left"/>
        <w:tblInd w:w="15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5"/>
        <w:gridCol w:w="3876"/>
        <w:gridCol w:w="1472"/>
        <w:gridCol w:w="1392"/>
        <w:gridCol w:w="1667"/>
        <w:gridCol w:w="1899"/>
        <w:gridCol w:w="979"/>
        <w:gridCol w:w="1530"/>
        <w:gridCol w:w="1595"/>
      </w:tblGrid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(раздел) программы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о программе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о КТП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рольных работ/ диагн.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-во стихотворений наизусть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ов внекл. чтения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Летописи. Жития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.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мир классики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этическая тетрадь №1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Литературные сказки 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елу время – потехе час 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ана детства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этическая тетрадь №2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ирода и мы 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этическая тетрадь №3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одина 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трана  «Фантазия» 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024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7"/>
        <w:gridCol w:w="24"/>
        <w:gridCol w:w="3212"/>
        <w:gridCol w:w="703"/>
        <w:gridCol w:w="72"/>
        <w:gridCol w:w="2088"/>
        <w:gridCol w:w="180"/>
        <w:gridCol w:w="2326"/>
        <w:gridCol w:w="6"/>
        <w:gridCol w:w="2278"/>
        <w:gridCol w:w="49"/>
        <w:gridCol w:w="2503"/>
        <w:gridCol w:w="2056"/>
      </w:tblGrid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Наименование разделов и тем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л-во часов</w:t>
            </w:r>
          </w:p>
        </w:tc>
        <w:tc>
          <w:tcPr>
            <w:tcW w:w="69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ланируемые результаты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Ви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деятельности учащихся</w:t>
            </w:r>
          </w:p>
        </w:tc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ИКТ, ТСО, презентации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редметные 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УУД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Личностные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комство с учебником по литератур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Вн. чтение №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Самые интересные книги, прочитанные лет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5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ть самостоятельно прогнозировать содержание текста по заглавию, фамилии автора, иллюстрация м, ключев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с информ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понимать друг друга, сотрудничать, договариваться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сознавать и определять (называть) свои эмо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меть осознавать и определять эмоции других людей;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2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color w:val="00000A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2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color w:val="00000A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в учебнике по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литературному чтению.</w:t>
            </w:r>
          </w:p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A"/>
                <w:spacing w:val="3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>применять</w:t>
            </w:r>
            <w:r>
              <w:rPr>
                <w:rFonts w:cs="Times New Roman" w:ascii="Times New Roman" w:hAnsi="Times New Roman"/>
                <w:bCs/>
                <w:color w:val="00000A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систему условных обозначений при выполнении заданий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2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A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нужную главу и нужное произведение в содержании учебни</w:t>
              <w:softHyphen/>
              <w:t xml:space="preserve">ка; </w:t>
            </w:r>
            <w:r>
              <w:rPr>
                <w:rFonts w:cs="Times New Roman" w:ascii="Times New Roman" w:hAnsi="Times New Roman"/>
                <w:bCs/>
                <w:color w:val="00000A"/>
                <w:spacing w:val="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фамилии, имена и отчества писателей, произведения которых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читали в </w:t>
            </w:r>
            <w:r>
              <w:rPr>
                <w:rFonts w:cs="Times New Roman" w:ascii="Times New Roman" w:hAnsi="Times New Roman"/>
                <w:color w:val="00000A"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—3 классах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>Предполагать</w:t>
            </w:r>
            <w:r>
              <w:rPr>
                <w:rFonts w:cs="Times New Roman" w:ascii="Times New Roman" w:hAnsi="Times New Roman"/>
                <w:bCs/>
                <w:color w:val="00000A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>Пользоваться</w:t>
            </w:r>
            <w:r>
              <w:rPr>
                <w:rFonts w:cs="Times New Roman" w:ascii="Times New Roman" w:hAnsi="Times New Roman"/>
                <w:bCs/>
                <w:color w:val="00000A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словарём в конце учебника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ылины. Летописи. Жития.(5ч) </w:t>
            </w:r>
          </w:p>
        </w:tc>
      </w:tr>
      <w:tr>
        <w:trPr>
          <w:trHeight w:val="877" w:hRule="atLeast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Сравнение текста летописи “И повесил Олег щит свой на вратах Царьграда” и текстов исторически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тение и анализ текста летописи “И вспомнил Олег коня своег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>жанр "летопись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работу на уроке.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ценность и значимость литературы для сохранения русской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культур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отрывки из древнерусских летописей, былины, жития о Сергии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Радонежс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в тексте летописи данные о различных исторических факт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текст летописи с художественным текстом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поэтический и прозаический текст былины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былину от лица её героя.</w:t>
            </w:r>
          </w:p>
          <w:p>
            <w:pPr>
              <w:pStyle w:val="Normal"/>
              <w:shd w:fill="FFFFFF" w:val="clear"/>
              <w:ind w:left="10"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героя былины и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его с опорой на текст. </w:t>
            </w:r>
          </w:p>
          <w:p>
            <w:pPr>
              <w:pStyle w:val="Normal"/>
              <w:shd w:fill="FFFFFF" w:val="clear"/>
              <w:ind w:left="10"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былины и волшебные сказки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в тексте слова, описывающие внешний вид героя, его харак</w:t>
              <w:softHyphen/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тер и поступк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рассказ по репродукциям картин известных художников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скульптурный памятник известному человеку.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A"/>
              </w:rPr>
              <w:t xml:space="preserve">информацию об интересных фактах из жизни святого человек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характер человека;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своё отнош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8"/>
              </w:rPr>
              <w:t xml:space="preserve">Рассказать 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об известном историческом событии на основе опорных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лов и других источников информации;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в проектной деятельности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 xml:space="preserve">летопись современных важных событий (с помощью учителя).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друг с другом;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позицию собеседника,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  <w:t>п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явля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к нему внимание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свои достижения при работе с текстом, используя обобщающие вопросы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Былина – жанр устного народного творчества. “Ильины три поездоч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b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A"/>
              </w:rPr>
              <w:t>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авить вопросы к тексту учебника, рассказ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авить вопросы к тексту учебника. Кратко передавать свои впечатления о прочитанн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Жития свят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“</w:t>
            </w:r>
            <w:r>
              <w:rPr>
                <w:rFonts w:cs="Times New Roman" w:ascii="Times New Roman" w:hAnsi="Times New Roman"/>
                <w:color w:val="00000A"/>
              </w:rPr>
              <w:t>Житие Сергия Радонежского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Проверка техники чтения (</w:t>
            </w:r>
            <w:r>
              <w:rPr>
                <w:rFonts w:cs="Times New Roman" w:ascii="Times New Roman" w:hAnsi="Times New Roman"/>
                <w:color w:val="00000A"/>
              </w:rPr>
              <w:t>Промежуточная диагности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произведение "Житие Сергия Радонежского"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color w:val="00000A"/>
              </w:rPr>
              <w:t>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авить вопросы к тексту учебника, рассказ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авить вопросы к тексту учебника. Кратко передавать свои впечатления о прочитанн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Проект №1 </w:t>
            </w:r>
            <w:r>
              <w:rPr>
                <w:rFonts w:cs="Times New Roman" w:ascii="Times New Roman" w:hAnsi="Times New Roman"/>
                <w:color w:val="00000A"/>
              </w:rPr>
              <w:t>«Календарь исторических событ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оизведения: летописи, былины, жития.                          </w:t>
            </w:r>
            <w:r>
              <w:rPr>
                <w:rFonts w:cs="Times New Roman" w:ascii="Times New Roman" w:hAnsi="Times New Roman"/>
                <w:b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и обосновывать свою точку зрения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ающий урок. Тест №1 по теме: “Летописи, былины, жития</w:t>
            </w:r>
            <w:r>
              <w:rPr>
                <w:rFonts w:cs="Times New Roman" w:ascii="Times New Roman" w:hAnsi="Times New Roman"/>
                <w:color w:val="00000A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оизведения: летописи, былины, жития.                          </w:t>
            </w:r>
            <w:r>
              <w:rPr>
                <w:rFonts w:cs="Times New Roman" w:ascii="Times New Roman" w:hAnsi="Times New Roman"/>
                <w:b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и обосновывать свою точку зрения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50" w:hRule="atLeast"/>
        </w:trPr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десный мир классики. (13ч.)</w:t>
            </w:r>
          </w:p>
        </w:tc>
      </w:tr>
      <w:tr>
        <w:trPr>
          <w:trHeight w:val="340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равнение литературной и народной сказок. П.П.Ершов “Конек-горбунок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едача информации на 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льтимедиасообщения, включающие в себя текст и иллюстра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color w:val="00000A"/>
              </w:rPr>
              <w:t>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работу на уро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на слух художественное  произведение;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текст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в темпе разговорной речи, осмысливая его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6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за развитием событий в сказ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начало и конец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самостоятельно план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большие по объёму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7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позицию писателя, его отношение к окружающему миру,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своим геро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героев разных жанров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произведения разных жан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произведения словесного и изобразительного искус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за выразительностью литературного языка в произведениях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лучших русских писа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своё отношение к мыслям автора, его советам и героям про</w:t>
              <w:softHyphen/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>извед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уждение о значении произведений русских классиков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для России и русской культуры.</w:t>
            </w:r>
          </w:p>
          <w:p>
            <w:pPr>
              <w:pStyle w:val="Normal"/>
              <w:shd w:fill="FFFFFF" w:val="clear"/>
              <w:ind w:left="459" w:hanging="445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свои достижения на ос</w:t>
              <w:softHyphen/>
              <w:t>нове диагностической работы, представленной в учебнике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5"/>
              </w:rPr>
            </w:pPr>
            <w:r>
              <w:rPr>
                <w:rFonts w:cs="Times New Roman" w:ascii="Times New Roman" w:hAnsi="Times New Roman"/>
                <w:color w:val="00000A"/>
                <w:spacing w:val="5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бота с тестом сказки П.П.Ершова “Конек-горбунок”. Составление пл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.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. Слонимский. Об А.С.Пушкине.  А.С.Пушк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“</w:t>
            </w:r>
            <w:r>
              <w:rPr>
                <w:rFonts w:cs="Times New Roman" w:ascii="Times New Roman" w:hAnsi="Times New Roman"/>
                <w:color w:val="00000A"/>
              </w:rPr>
              <w:t>Няне”, “Туча”, “Унылая пора!..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наизусть любого стихотворения  А.С.Пушкина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Волшебные сказки: народные и литературные. А.С.Пушкин “Сказка о мёртвой царевне и о семи богатырях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анализировать поведение геро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ать в заданном тем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А.С. Пушкин «Сказка о мертвой царевне и о семи богатырях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bookmarkStart w:id="0" w:name="__DdeLink__3827_1262508814"/>
            <w:bookmarkEnd w:id="0"/>
            <w:r>
              <w:rPr>
                <w:rFonts w:cs="Times New Roman" w:ascii="Times New Roman" w:hAnsi="Times New Roman"/>
                <w:b/>
                <w:i/>
                <w:color w:val="00000A"/>
              </w:rPr>
              <w:t>Вн. чтение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 xml:space="preserve">«Что за прелесть эти сказки!..». Сказки А.С. Пуш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анализировать поведение героев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пооперационному контролю учебной работы как своей, так и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 xml:space="preserve">обобщение и систематиза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А.Шан-Гирей. О М.Ю.Лермонтове. Прием олицетворения в стихотворении М.Ю.Лермонтова “Дары Тере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8.09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, творчество М.Ю.  Лермонтова.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зличать жанры произведений, видеть языковые средства, использованные автором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равнение мотивов русской и турецкой сказки. М.Ю.Лермонтов “Ашик-Кериб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со ссылками, в т.ч. в контролируемом Интерне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</w:rPr>
              <w:t>(Оценка,  интерпретация и сохранение найденной информ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3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 и основное содержание изученного произведения, творчество       М.Ю. Лермонтова.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зличать жанры произведений, видеть языковые средства, использованные автором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сказки М.Ю.Лермонтова “Ашик-Кериб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A"/>
              </w:rPr>
              <w:t xml:space="preserve"> о классической литературе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краткому пересказу сказки М.Ю.Лермонтова “Ашик-Кериб”</w:t>
            </w:r>
          </w:p>
        </w:tc>
      </w:tr>
      <w:tr>
        <w:trPr>
          <w:trHeight w:val="45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.Толстой. О Л.Н.Толстом. Автобиографическая повесть Л.Н.Толстого “Детств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собенности басни Л.Н.Толстого “Как мужик убрал камень”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ини-сочинение по теме  «Моя мама»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.Семанова. Об А.П.Чехове. Знакомство с рассказом А.П.Чехова “Мальчи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оценочные суждения о прочитанном произведении. Аргументированно высказывать своё отношение к прочитанному, к героям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А.П. Чехов «Мальчики». Составление план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Вн.чтение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«В мире приключени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тличие рассказа от сказки.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зличать жанры художественной литературы, анализировать характеры геро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</w:rPr>
              <w:t>самостоятельно выбирать и читать детские книги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ающий урок. Тест №2 по теме:</w:t>
            </w:r>
            <w:r>
              <w:rPr>
                <w:rFonts w:cs="Times New Roman" w:ascii="Times New Roman" w:hAnsi="Times New Roman"/>
                <w:color w:val="00000A"/>
              </w:rPr>
              <w:t xml:space="preserve"> “Чудесный мир класси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7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A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>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ическая тетрадь №1. (7ч.)</w:t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Средства художественной выразительности в стихотворении Ф.И.Тютчева “Еще земли печален вид…” , «Как неожиданно и ярко»18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разительно читать, участвовать в обсуждении текста. Уметь видеть языковые средства, использованные авто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оизведения             Ф. Тютчева, А. Фета              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5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к уроку, подбирая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стихи русских поэ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3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вырази</w:t>
              <w:softHyphen/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тельно стихи русских поэтов,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их наизу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 xml:space="preserve">средства художественной выразительности в лирическом текст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6"/>
              </w:rPr>
              <w:t xml:space="preserve">Наслаждаться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>поэзией, понимать и любить её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>самостоятельно интонацию, которая больше всего соот</w:t>
              <w:softHyphen/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>ветствует содержанию произ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  <w:spacing w:val="4"/>
              </w:rPr>
            </w:pPr>
            <w:r>
              <w:rPr>
                <w:rFonts w:cs="Times New Roman" w:ascii="Times New Roman" w:hAnsi="Times New Roman"/>
                <w:color w:val="00000A"/>
                <w:spacing w:val="4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наизусть ««Как неожиданно и ярко»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артины природы в лирическом стихотворении. А.А.Фет “Весенний дождь”, “Бабоч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Способы поиска информации – компьютерные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19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оизведения             Ф. Тютчева, А. Фета,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разительно читать, участвовать в обсуждении текста. Уметь видеть языковые средства, использованные авто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 xml:space="preserve">по тексту, как отражаются переживания автора в его стихах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3"/>
              </w:rPr>
              <w:t xml:space="preserve">Размышлять, </w:t>
            </w:r>
            <w:r>
              <w:rPr>
                <w:rFonts w:cs="Times New Roman" w:ascii="Times New Roman" w:hAnsi="Times New Roman"/>
                <w:color w:val="00000A"/>
                <w:spacing w:val="-3"/>
              </w:rPr>
              <w:t>всегда ли совпадают они с собственными, личными пере</w:t>
              <w:softHyphen/>
            </w:r>
            <w:r>
              <w:rPr>
                <w:rFonts w:cs="Times New Roman" w:ascii="Times New Roman" w:hAnsi="Times New Roman"/>
                <w:color w:val="00000A"/>
              </w:rPr>
              <w:t xml:space="preserve">живаниями и отношениями к жизни, природе, людям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воё мнение о герое стихотворных произведений; опре</w:t>
              <w:softHyphen/>
              <w:t>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тихи выразительно, передавая изменения в настроении, вы</w:t>
              <w:softHyphen/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раженных автор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pacing w:val="-1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воё чтение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наизусть любого стихотвор.</w:t>
            </w:r>
          </w:p>
        </w:tc>
      </w:tr>
      <w:tr>
        <w:trPr>
          <w:trHeight w:val="230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ередача настроения и чувства в стихотворении Е.А.Баратынского “Весна, весна!..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.1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артины природы в лирическом стихотворении. И.С.Никитин “В синем небе…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А.Плещеев «Дети и пти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.10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наизусть А.Плещеев «Дети и птичка»</w:t>
            </w:r>
          </w:p>
        </w:tc>
      </w:tr>
      <w:tr>
        <w:trPr>
          <w:trHeight w:val="314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.А. Некрасов «Школьник», «В зимние сумерки нянины сказки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Внеклассное чтение №4. </w:t>
            </w:r>
            <w:r>
              <w:rPr>
                <w:rFonts w:cs="Times New Roman" w:ascii="Times New Roman" w:hAnsi="Times New Roman"/>
                <w:color w:val="00000A"/>
              </w:rPr>
              <w:t>Родные поэ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.1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A"/>
              </w:rPr>
              <w:t>произведения о детстве и друж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2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A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</w:t>
            </w:r>
          </w:p>
        </w:tc>
        <w:tc>
          <w:tcPr>
            <w:tcW w:w="23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наизусть  «В зимние сумерки нянины сказки…»</w:t>
            </w:r>
          </w:p>
        </w:tc>
      </w:tr>
      <w:tr>
        <w:trPr>
          <w:trHeight w:val="149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Средства художественной выразительности в стихотворении И.А.Бунина “Листопад”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.1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2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ающий урок. Тест №3 по теме:</w:t>
            </w:r>
            <w:r>
              <w:rPr>
                <w:rFonts w:cs="Times New Roman" w:ascii="Times New Roman" w:hAnsi="Times New Roman"/>
                <w:color w:val="00000A"/>
              </w:rPr>
              <w:t xml:space="preserve"> “Поэтическая тетрад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.1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</w:rPr>
            </w:r>
          </w:p>
        </w:tc>
      </w:tr>
      <w:tr>
        <w:trPr>
          <w:trHeight w:val="365" w:hRule="atLeast"/>
        </w:trPr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ые сказки. (8ч.)</w:t>
            </w:r>
          </w:p>
        </w:tc>
      </w:tr>
      <w:tr>
        <w:trPr>
          <w:trHeight w:val="200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аучно-познавательная сказка В.Ф.Одоевского “Городок в табакерке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№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а с микрофоном и наушник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(Расположение микрофона, регулирование громкости речи при использовании наушни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A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A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работу на урок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Читать и воспринима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на слух прочитанно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народную и литературную сказк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2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>виды текстов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>отличительные особенности литературной сказк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о герое с опорой на текст сказки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</w:rPr>
              <w:t>главную мысль произведения и смысл загла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00000A"/>
              </w:rPr>
              <w:t>текст на част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  <w:t>Составлять план сказки с опорой на главные события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A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1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сказку по плану подробно и выборочн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pacing w:val="-1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>свой вариант сказки, используя литературные приёмы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A"/>
              </w:rPr>
              <w:t>рекомендованный список литературы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A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A"/>
              </w:rPr>
              <w:t>свои достижения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8</w:t>
            </w:r>
          </w:p>
        </w:tc>
        <w:tc>
          <w:tcPr>
            <w:tcW w:w="3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сказки В.Ф.Одоевского “Городок в табакерке”</w:t>
            </w:r>
            <w:r>
              <w:rPr>
                <w:rFonts w:cs="Times New Roman" w:ascii="Times New Roman" w:hAnsi="Times New Roman"/>
                <w:bCs/>
                <w:color w:val="00000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14.11</w:t>
            </w:r>
          </w:p>
        </w:tc>
        <w:tc>
          <w:tcPr>
            <w:tcW w:w="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П.П. Бажов «Серебряное копытце». </w:t>
            </w:r>
            <w:r>
              <w:rPr>
                <w:rFonts w:cs="Times New Roman" w:ascii="Times New Roman" w:hAnsi="Times New Roman"/>
                <w:b/>
                <w:color w:val="00000A"/>
                <w:u w:val="single"/>
              </w:rPr>
              <w:t>Внеклассное чтение №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казки любимых пис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.1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A"/>
              </w:rPr>
              <w:t>презентовать подготовленную информацию.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сказки П.П.Бажова “Серебряное копытце”. Составление словесного портрета героя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6.1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.Гаршин «Сказка о жабе и роз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 xml:space="preserve">творчество                                 В.Гаршин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2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A"/>
              </w:rPr>
              <w:t>презентовать подготовленную информацию.</w:t>
            </w:r>
          </w:p>
        </w:tc>
        <w:tc>
          <w:tcPr>
            <w:tcW w:w="23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A"/>
              </w:rPr>
              <w:t>презентовать подготовленную информацию.</w:t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Мотивы народных сказок в литературном тексте сказки С.Т.Аксакова “Аленький цветочек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  <w:tc>
          <w:tcPr>
            <w:tcW w:w="2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равственный выбор героев сказки С.Т.Аксакова “Аленький цветочек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</w:rPr>
              <w:t>Внеклассное чтение №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Сказки любимых писателей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мыслительный экспери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мыслительный экспери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</w:tc>
        <w:tc>
          <w:tcPr>
            <w:tcW w:w="23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ение по разделу:</w:t>
            </w:r>
            <w:r>
              <w:rPr>
                <w:rFonts w:cs="Times New Roman" w:ascii="Times New Roman" w:hAnsi="Times New Roman"/>
                <w:color w:val="00000A"/>
              </w:rPr>
              <w:t xml:space="preserve"> «Литературные сказ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Контрольная работа №1  </w:t>
            </w:r>
            <w:r>
              <w:rPr>
                <w:rFonts w:cs="Times New Roman" w:ascii="Times New Roman" w:hAnsi="Times New Roman"/>
                <w:color w:val="00000A"/>
              </w:rPr>
              <w:t>Проверка полученных  знаний за 1 полугодие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мыслительный экспери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у время-потехе час. (6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5-3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равственный смысл сказки Е.Л.Шварца “Сказка о потерянном времен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исьменная и устная презентация с опорой на тезисы на 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зличать сказки народные и литературные, отвечать на вопросы, высказывать оценочные суждения о прочитанном. 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9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9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9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A"/>
                <w:spacing w:val="9"/>
              </w:rPr>
              <w:t xml:space="preserve">смысл пословицы,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определяющей тему раздел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без оши</w:t>
              <w:softHyphen/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бок, в темпе разговорной ре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нравственный смысл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жанр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Анализиро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заголовок произведения, соотносить его с темой и глав</w:t>
              <w:softHyphen/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ной мыслью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прямое и переносное значение с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Поним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, как поступки характеризуют героев произведения; </w:t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ля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их нравственный смыс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Инсцениров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произведения, распределяя роли, выбирать режиссё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ересказы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текст от лица автора или одного из герое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Узнав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, что произведения могут рассказать о своём автор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необходимую  информацию  в справочной литературе для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подготовки сообщения о творчестве изучаемого писате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сообщение о писател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одбир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книги по теме, ориентируясь на авторские произведения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6"/>
              </w:rPr>
            </w:pPr>
            <w:r>
              <w:rPr>
                <w:rFonts w:cs="Times New Roman" w:ascii="Times New Roman" w:hAnsi="Times New Roman"/>
                <w:color w:val="00000A"/>
                <w:spacing w:val="6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Юмористический рассказ В.Ю.Драгунского “Главные реки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анализировать характер, мотивы поведения героев; отвечать на вопросы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нимать  иную точку зрения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равственный смысл рассказа В.Ю.Драгунского “Что любит Миш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создавать небольшой устный текст на заданную тему, анализировать образные языковые средства.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Чтение по ролям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рассказа В.В.Голявкина “Никакой горчицы я не ел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нимать  иную точку зрения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ение по разделу. Тест №4 по теме:</w:t>
            </w:r>
            <w:r>
              <w:rPr>
                <w:rFonts w:cs="Times New Roman" w:ascii="Times New Roman" w:hAnsi="Times New Roman"/>
                <w:color w:val="00000A"/>
              </w:rPr>
              <w:t xml:space="preserve"> «Делу время – потехе час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Внеклассное чтение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ниги о сверстниках, о школе».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2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 Задавать вопросы.</w:t>
            </w:r>
          </w:p>
        </w:tc>
        <w:tc>
          <w:tcPr>
            <w:tcW w:w="23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 Интерес к географ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детства (6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равственный смысл рассказа Б.С.Житкова “Как я ловил человечков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ланиро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работу на уро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Подбирать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 книги по теме, </w:t>
            </w: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рассказывать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 об их содержан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на слух художественное произведение, </w:t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вырази</w:t>
              <w:softHyphen/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тельно диалог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Находи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смешные эпизоды из юмористических рассказов; </w:t>
            </w: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отношение автора к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, что важное и серьёзное скрывается за усмешкой авто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Анализиро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возможные заголовки произвед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Использов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в своей речи средства художественной выразительности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(сравнения, эпитеты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ридумы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музыкальное сопровождение к прозаическому текст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Составл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план текс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текст на основе пла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ридумы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смешные рассказы о школьной жизни, не обижая своих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друз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вои достижения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7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ого героя рассказа Б.С.Житкова “Как я ловил человечков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Анализ содержания, языковых особенностей теста на ПК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Сочувствовать другим людям, сопереживать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редства художественной выразительности в рассказе К.Г. Паустовского “Корзина с еловыми шишкам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нимание чувства уважения, благодарности, ответственности по отношению к своим близким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ыписать из текста эпитеты и олицетворения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Особенности развития событий: выстраивание их в тексте К.Г.Паустовского “Корзина с еловыми шишками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чебник с. 58 задание 8 (пересказ)</w:t>
            </w:r>
          </w:p>
        </w:tc>
      </w:tr>
      <w:tr>
        <w:trPr>
          <w:trHeight w:val="214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М.М.Зощенко “Ёлка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 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инимать  иную точку зрения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Интерес к чтению, к ведению диалога с автором текста; потребность в чтен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ступков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подробному пересказу рассказа М.М.Зощенко «Ёлка»</w:t>
            </w:r>
          </w:p>
        </w:tc>
      </w:tr>
      <w:tr>
        <w:trPr>
          <w:trHeight w:val="401" w:hRule="atLeast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ение по разделу. Тест №5</w:t>
            </w:r>
            <w:r>
              <w:rPr>
                <w:rFonts w:cs="Times New Roman" w:ascii="Times New Roman" w:hAnsi="Times New Roman"/>
                <w:color w:val="00000A"/>
              </w:rPr>
              <w:t xml:space="preserve"> по теме: «Страна детств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Внеклассное чтение №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то такое серии книг и каково их назначение.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риводить примеры произведений фольклора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01" w:hRule="atLeast"/>
        </w:trPr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ическая тетрадь №2. (5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Средства художественной выразительности в стихотворении В.Я.Брюсова “Опять сон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A"/>
              </w:rPr>
              <w:t>творчество В.Я.Брюс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 содержание   раздела.   </w:t>
            </w: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любимые   стихи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к те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на слух художественное произведение; </w:t>
            </w: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размышля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над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его содержа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Сравни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стихотворения разных поэ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тему, объединяющую разные произведения поэтического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творче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i/>
                <w:color w:val="00000A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>особенности поэтического творчества разных поэтов, вы</w:t>
              <w:softHyphen/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ражать своё отнош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Рассказы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об эпизодах из своего дет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Участво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в конкурсе чтецов со своим любимым стихотворением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ыразительное  чтение стихотворения  В. Я. Брюсова “Опять сон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итм стихотворения. В.Я.Брюсов “Детская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ыразительное чтение стихотворения наизусть В. Я. Брюсова «Детская»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звитие чувства в лирическом произведении. С.А.Есенин “Бабушкины сказки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Видеосочинение на заданную те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(жанры – репортаж, зарисовка, экранизация и д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Умение</w:t>
            </w:r>
            <w:r>
              <w:rPr>
                <w:rFonts w:cs="Times New Roman" w:ascii="Times New Roman" w:hAnsi="Times New Roman"/>
                <w:color w:val="00000A"/>
              </w:rPr>
              <w:t xml:space="preserve"> выразительно читать по книге стихи перед аудитор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Адекватно использовать речевые средства. Пользоваться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Тема детства в стихотворениях М.И.Цветаевой “Бежит тропинка с бугорка”, “Наши царств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ыразительное чтение стихотворения наизусть М.И.Цветаевой “Бежит тропинка с бугорка”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ение по разделу. Тест №6 по теме</w:t>
            </w:r>
            <w:r>
              <w:rPr>
                <w:rFonts w:cs="Times New Roman" w:ascii="Times New Roman" w:hAnsi="Times New Roman"/>
                <w:color w:val="00000A"/>
              </w:rPr>
              <w:t xml:space="preserve"> «Поэтическая тетрад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мы. (10ч.)</w:t>
            </w:r>
          </w:p>
        </w:tc>
      </w:tr>
      <w:tr>
        <w:trPr>
          <w:trHeight w:val="149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color w:val="00000A"/>
              </w:rPr>
              <w:t>проектом</w:t>
            </w:r>
            <w:r>
              <w:rPr>
                <w:rFonts w:cs="Times New Roman" w:ascii="Times New Roman" w:hAnsi="Times New Roman"/>
                <w:color w:val="00000A"/>
              </w:rPr>
              <w:t>: “Природа и м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Этапы работы над проектом по литературному чтению.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работу на уро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 на слух художественное  произведение;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высказы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свое мн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текст вслух и про себя, понимать смысл прочитанн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Анализиро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заголовок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героя произведения на основе поступ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отношение автора к героям па основе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Наблюдать,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как авторы передают красоту природы с помощью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Объясня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нравственный смысл рассказ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тему, которая объединяет рассказы в разделе, </w:t>
            </w: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формулиро</w:t>
              <w:softHyphen/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в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основную мысль те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Дели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текст на ч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Пересказывать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 текст подробно и выбороч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Находи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необходимую информацию в разных источниках для подго</w:t>
              <w:softHyphen/>
              <w:t xml:space="preserve">товки выступления по те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Составля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самостоятельно текст для энциклопедического словар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выразительно диалоги из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>свои достижения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2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ступок как характеристика героя произведения. Д.Н.Мамин-Сибиряк “Приёмыш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творчество  Д.Н. Мамина-Сибиря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определять тему и главную мысль произведения, отвечать на вопросы, различать жанры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творчество  Д.Н. Мамина-Сибиря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выборочного пересказа рассказа Д.Н.Мамин-Сибиряка “Приёмыш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Характеристики и портреты животных в рассказе А.И.Куприна “Барбос и Жуль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>творчество    А.И.Купр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создавать небольшой устный текст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ступок как характеристика героя произведения. М.М.Пришвин “Выскоч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  <w:lang w:val="en-US"/>
              </w:rPr>
              <w:t>Неписьменное повествование языком мультипл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>творчество    М.Пришв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определять тему и главную мысль произведения, отвечать на вопросы, различать жанры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Юмор в произведении. Е.И.Чарушин “Кабан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A"/>
              </w:rPr>
              <w:t>творчество    Е Чарушина и В.Астафь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определять тему и главную мысль произведения, отвечать на вопросы, различать жанры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аучно-естественные сведения о природе в рассказе В.П.Астафьева “Стрижонок Скрип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В.П.Астафьев “Стрижонок Скрип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борочному пересказу рассказа В.П.Астафьева “Стрижонок Скрип”</w:t>
            </w:r>
          </w:p>
        </w:tc>
      </w:tr>
      <w:tr>
        <w:trPr>
          <w:trHeight w:val="98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color w:val="00000A"/>
              </w:rPr>
              <w:t>проекта:</w:t>
            </w:r>
            <w:r>
              <w:rPr>
                <w:rFonts w:cs="Times New Roman" w:ascii="Times New Roman" w:hAnsi="Times New Roman"/>
                <w:color w:val="00000A"/>
              </w:rPr>
              <w:t xml:space="preserve"> “Природа и мы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Внеклассное чтение №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исатели о природе.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щита индивидуальных проектов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Урок-конкурс. Обобщение по разделу</w:t>
            </w:r>
            <w:r>
              <w:rPr>
                <w:rFonts w:cs="Times New Roman" w:ascii="Times New Roman" w:hAnsi="Times New Roman"/>
                <w:color w:val="00000A"/>
              </w:rPr>
              <w:t xml:space="preserve"> «Природа и м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Повествование языком мультипликации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тическая тетрадь №3 (8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артины живой природы в лирическом стихотворении Б.Л.Пастернака “Золотая осень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A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 содержание   раздела.   </w:t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Подобр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 сборники   стихов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к выставке кни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Заучив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стихи наизу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на слух художественное  произведение,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тихи 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выразите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настроение поэта и лирического геро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Наблюд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за особенностями оформления стихотворной речи. </w:t>
            </w:r>
          </w:p>
        </w:tc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7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pacing w:val="7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pacing w:val="7"/>
              </w:rPr>
            </w:pPr>
            <w:r>
              <w:rPr>
                <w:rFonts w:cs="Times New Roman" w:ascii="Times New Roman" w:hAnsi="Times New Roman"/>
                <w:color w:val="00000A"/>
                <w:spacing w:val="7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артины живой природы в лирическом стихотворении С.А.Клычкова “Весна в лесу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рием олицетворения в стихотворении Д.М.Кедрина “Бабье лето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писать мини-сочинение о бабьем лете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Развитие чувства в лирическом произведении. Н.М.Рубцов “Сентябрь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Выразительное чтение наизусть  стихотворения Н.М.Рубцова “Сентябрь”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Мотивы народного творчества в стихотворении С.А.Есенина “Лебёдуш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средства художественной выразительности; сравнивать их,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дополнять.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Сравнивать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 произведения живописи, музыки и литературы, </w:t>
            </w: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общее настро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 свои достижения на ос</w:t>
              <w:softHyphen/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>нове диагностической работы, представленной в учебнике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4"/>
              </w:rPr>
            </w:pPr>
            <w:r>
              <w:rPr>
                <w:rFonts w:cs="Times New Roman" w:ascii="Times New Roman" w:hAnsi="Times New Roman"/>
                <w:color w:val="00000A"/>
                <w:spacing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pacing w:val="4"/>
              </w:rPr>
            </w:pPr>
            <w:r>
              <w:rPr>
                <w:rFonts w:cs="Times New Roman" w:ascii="Times New Roman" w:hAnsi="Times New Roman"/>
                <w:color w:val="00000A"/>
                <w:spacing w:val="4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дготовка к выразительному чтению стихотворения С.А.Есенина “Лебёдуш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Выучить понравившийся отрывок из стихотворения С.А.Есенина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Урок-конкурс </w:t>
            </w:r>
            <w:r>
              <w:rPr>
                <w:rFonts w:cs="Times New Roman" w:ascii="Times New Roman" w:hAnsi="Times New Roman"/>
                <w:color w:val="00000A"/>
              </w:rPr>
              <w:t>«Поэзии прекрасные страниц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Неписьменное повествование языком компьютерной ани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ающий урок по разделу. Тест №7 по теме:</w:t>
            </w:r>
            <w:r>
              <w:rPr>
                <w:rFonts w:cs="Times New Roman" w:ascii="Times New Roman" w:hAnsi="Times New Roman"/>
                <w:color w:val="00000A"/>
              </w:rPr>
              <w:t xml:space="preserve"> “Поэтическая тетрадь №4”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Внеклассное чтение №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Средства художественной выразительности в произведениях русских поэтов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color w:val="00000A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 Сопоставлять  и отбир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на. (7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Знакомство с названием раздела. Прогнозирование содержания раз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Этапы работы над проектом по литературному чтению “Они защищали Родину”</w:t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A"/>
                <w:spacing w:val="8"/>
              </w:rPr>
              <w:t xml:space="preserve">работу на уроке, </w:t>
            </w:r>
            <w:r>
              <w:rPr>
                <w:rFonts w:cs="Times New Roman" w:ascii="Times New Roman" w:hAnsi="Times New Roman"/>
                <w:b/>
                <w:color w:val="00000A"/>
                <w:spacing w:val="7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A"/>
                <w:spacing w:val="7"/>
              </w:rPr>
              <w:t xml:space="preserve">книги по тем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на слух художественное произвед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тихи выразительно, передавая чувство гордости за своих пред</w:t>
              <w:softHyphen/>
            </w:r>
            <w:r>
              <w:rPr>
                <w:rFonts w:cs="Times New Roman" w:ascii="Times New Roman" w:hAnsi="Times New Roman"/>
                <w:color w:val="00000A"/>
                <w:spacing w:val="-4"/>
              </w:rPr>
              <w:t xml:space="preserve">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оним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особенности поэтического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Рассказыв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о своей Родине, используя прочитанные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6"/>
              </w:rPr>
              <w:t>Предполагать</w:t>
            </w:r>
            <w:r>
              <w:rPr>
                <w:rFonts w:cs="Times New Roman" w:ascii="Times New Roman" w:hAnsi="Times New Roman"/>
                <w:color w:val="00000A"/>
                <w:spacing w:val="6"/>
              </w:rPr>
              <w:t xml:space="preserve"> содержание произведения по его назв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>Участвовать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 xml:space="preserve"> в работе группы, </w:t>
            </w:r>
            <w:r>
              <w:rPr>
                <w:rFonts w:cs="Times New Roman" w:ascii="Times New Roman" w:hAnsi="Times New Roman"/>
                <w:b/>
                <w:color w:val="00000A"/>
                <w:spacing w:val="5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A"/>
                <w:spacing w:val="5"/>
              </w:rPr>
              <w:t>стихи друг дру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-1"/>
              </w:rPr>
              <w:t>Составлять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 xml:space="preserve"> рассказы о Родине, передавая свои чувства, своё отношение к Род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Участво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в работе проекта; распределять роли; находить нужную </w:t>
            </w:r>
            <w:r>
              <w:rPr>
                <w:rFonts w:cs="Times New Roman" w:ascii="Times New Roman" w:hAnsi="Times New Roman"/>
                <w:color w:val="00000A"/>
              </w:rPr>
              <w:t xml:space="preserve">информацию; представлять сё в соответствии с заданной тематик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вои достижения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бота над проектом“Они защищали Родину” (уч. с. 140), выбор темы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браз Родины в стихотворении И.С.Никитина “Русь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Защита индивидуальных проектов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A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ыразительное чтение стихотворения И.С.Никитина “Русь”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С. Д. Дрожжин “Родине”. Авторское отношение к изображаемому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ыразительное чтение наизусть стихотворения С. Дрожж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«Родине».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Развитие чувств в лирическом произведении. А.В.Жигулин 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, Родина!..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бобщающий урок. «Образ Родины в поэтическом текс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Внеклассное чтение №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«Кто с мечом к нам придёт, от меча и погибнет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color w:val="00000A"/>
              </w:rPr>
              <w:t>проекта:</w:t>
            </w:r>
            <w:r>
              <w:rPr>
                <w:rFonts w:cs="Times New Roman" w:ascii="Times New Roman" w:hAnsi="Times New Roman"/>
                <w:color w:val="00000A"/>
              </w:rPr>
              <w:t xml:space="preserve"> “Они защищали Роди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Повествование языком компьютерной ани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Тема войны в стихотворении Б.А.Слуцкого “Лошади в океане” (самостоятельное чтение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Тест №8</w:t>
            </w:r>
            <w:r>
              <w:rPr>
                <w:rFonts w:cs="Times New Roman" w:ascii="Times New Roman" w:hAnsi="Times New Roman"/>
                <w:color w:val="00000A"/>
              </w:rPr>
              <w:t xml:space="preserve"> по теме «Род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щита индивидуальных проектов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«Фантазия». (6ч.)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Жанр литературы – фантастика. Знакомство с отрывком из повести Е.С.Велтистова “Приключения Электрони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мыслительный экспери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Прогнозирова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на слух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2"/>
              </w:rPr>
              <w:t xml:space="preserve">художественное произведе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Определя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особенности фантастического жан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Сравнив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A"/>
                <w:spacing w:val="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A"/>
                <w:spacing w:val="4"/>
              </w:rPr>
              <w:t xml:space="preserve">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Придумыв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фантастические истории (с помощью учителя или само</w:t>
              <w:softHyphen/>
            </w:r>
            <w:r>
              <w:rPr>
                <w:rFonts w:cs="Times New Roman" w:ascii="Times New Roman" w:hAnsi="Times New Roman"/>
                <w:color w:val="00000A"/>
                <w:spacing w:val="-3"/>
              </w:rPr>
              <w:t xml:space="preserve">стоятельно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вои дости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Необычные герои фантастической повести Е.С.Велтистова “Приключения Электрони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собенности фантастического жанра в  повести К.Булычёва “Путешествие Алис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 Оформлять свои мысли в устной и письменной форме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0-8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Необычные герои фантастической повести  К.Булычёва “Путешествие Алисы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>Обобщающий урок. Тест №9 по теме:</w:t>
            </w:r>
            <w:r>
              <w:rPr>
                <w:rFonts w:cs="Times New Roman" w:ascii="Times New Roman" w:hAnsi="Times New Roman"/>
                <w:color w:val="00000A"/>
              </w:rPr>
              <w:t xml:space="preserve"> “Страна Фантазия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№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«В путь, друзья!»(книги о путешествиях и путешественникахнастоящих и вымышленных)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81" w:hRule="atLeast"/>
        </w:trPr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убежная литература. (18ч.)</w:t>
            </w:r>
          </w:p>
        </w:tc>
      </w:tr>
      <w:tr>
        <w:trPr>
          <w:trHeight w:val="181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3-84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собое развитие сюжета в зарубежной литературе. Дж.Свифт “Приключения Гулливер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A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Планиро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работу на уро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 к выставке книги зарубежных писател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1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</w:rPr>
              <w:t>воспринимать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 на слух художественное произведение, </w:t>
            </w:r>
            <w:r>
              <w:rPr>
                <w:rFonts w:cs="Times New Roman" w:ascii="Times New Roman" w:hAnsi="Times New Roman"/>
                <w:b/>
                <w:color w:val="00000A"/>
                <w:spacing w:val="1"/>
              </w:rPr>
              <w:t>читать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 xml:space="preserve">диалоги выразите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Пересказы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амые интересные эпизоды из произведений от лица </w:t>
            </w:r>
            <w:r>
              <w:rPr>
                <w:rFonts w:cs="Times New Roman" w:ascii="Times New Roman" w:hAnsi="Times New Roman"/>
                <w:color w:val="00000A"/>
                <w:spacing w:val="-1"/>
              </w:rPr>
              <w:t xml:space="preserve">героев произведений. </w:t>
              <w:br/>
            </w: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Составля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рассказ о герое, используя авторский текст. </w:t>
            </w: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Высказыва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 xml:space="preserve">своё мнение о прочитанном произве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2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A"/>
                <w:spacing w:val="2"/>
              </w:rPr>
              <w:t xml:space="preserve"> поступки героев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1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A"/>
                <w:spacing w:val="1"/>
              </w:rPr>
              <w:t>списком рекомендованной литературы для выбора кни</w:t>
              <w:softHyphen/>
            </w:r>
            <w:r>
              <w:rPr>
                <w:rFonts w:cs="Times New Roman" w:ascii="Times New Roman" w:hAnsi="Times New Roman"/>
                <w:color w:val="00000A"/>
                <w:spacing w:val="-10"/>
              </w:rPr>
              <w:t xml:space="preserve">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Проверя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color w:val="00000A"/>
                <w:spacing w:val="3"/>
              </w:rPr>
              <w:t>оценивать</w:t>
            </w:r>
            <w:r>
              <w:rPr>
                <w:rFonts w:cs="Times New Roman" w:ascii="Times New Roman" w:hAnsi="Times New Roman"/>
                <w:color w:val="00000A"/>
                <w:spacing w:val="3"/>
              </w:rPr>
              <w:t xml:space="preserve">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pacing w:val="3"/>
              </w:rPr>
            </w:pPr>
            <w:r>
              <w:rPr>
                <w:rFonts w:cs="Times New Roman" w:ascii="Times New Roman" w:hAnsi="Times New Roman"/>
                <w:color w:val="00000A"/>
                <w:spacing w:val="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в приключенческом романе Дж.Свифта “Приключения Гулливер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Операции по обработке изображений в графическом редакт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6-87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Литературная сказка Г.-Х. Андерсена “Русалочка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творчество                          Г.-Х. Андерсена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8-8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Характеристика главных героев в сказке Г.-Х.Андерсена “Русалочк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Составление картинного плана к сказке Г.-Х.Андерсена “Русалочка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Герои приключенческой литературы. М.Твен “Приключения Тома Сойер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u w:val="single"/>
              </w:rPr>
              <w:t>Работа с мультимедиасообщ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u w:val="single"/>
              </w:rPr>
              <w:t>Всероссийская проверочная работа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сказывать текст, анализировать мотивы поведения героев,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A"/>
              </w:rPr>
              <w:t>знаний, умений, навыков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риентация в нравственном содержании и смысле поступков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оступок как характеристика героя произведения. М.Твен “Приключения Тома Сойера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25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:</w:t>
            </w:r>
          </w:p>
        </w:tc>
        <w:tc>
          <w:tcPr>
            <w:tcW w:w="23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4-95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Рождественская история. С.Лагерлёф “Святая ночь”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определять тему и главную мысль произведения, делить текст на части, составлять пла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учиться связно отвечать по плану. Кратко передавать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6-97</w:t>
            </w:r>
          </w:p>
        </w:tc>
        <w:tc>
          <w:tcPr>
            <w:tcW w:w="3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вятое семейство в рассказе С.Лагерлёф “В Назарете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</w:rPr>
              <w:t>Контрольная работа№2 за 2 полугод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Проверка полученных знаний.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Внеклассное чтение №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«Путешествие по дорогам любимых книг.» 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. </w:t>
            </w:r>
          </w:p>
          <w:p>
            <w:pPr>
              <w:pStyle w:val="Normal"/>
              <w:rPr/>
            </w:pPr>
            <w:bookmarkStart w:id="1" w:name="__DdeLink__3861_202910621"/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bookmarkEnd w:id="1"/>
            <w:r>
              <w:rPr>
                <w:rFonts w:cs="Times New Roman" w:ascii="Times New Roman" w:hAnsi="Times New Roman"/>
                <w:color w:val="00000A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Обобщение по разделу «Зарубежная литерату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КТ №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а с мультедиасообщ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(с включением текста, иллюстраций, аудио-, видеофрагменты, ссыл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A"/>
                <w:u w:val="single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u w:val="singl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u w:val="single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u w:val="single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u w:val="singl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6024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. (2ч.)</w:t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рок- игра</w:t>
            </w:r>
            <w:r>
              <w:rPr>
                <w:rFonts w:cs="Times New Roman" w:ascii="Times New Roman" w:hAnsi="Times New Roman"/>
                <w:bCs/>
                <w:color w:val="00000A"/>
              </w:rPr>
              <w:t xml:space="preserve"> «Литературные та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Уме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Знать</w:t>
            </w:r>
            <w:r>
              <w:rPr>
                <w:rFonts w:cs="Times New Roman" w:ascii="Times New Roman" w:hAnsi="Times New Roman"/>
                <w:color w:val="00000A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Регуля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существлять анализ и синте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A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Книги, рекомендуемые для прочтения летом</w:t>
            </w:r>
          </w:p>
        </w:tc>
      </w:tr>
      <w:tr>
        <w:trPr>
          <w:trHeight w:val="60" w:hRule="atLeast"/>
        </w:trPr>
        <w:tc>
          <w:tcPr>
            <w:tcW w:w="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Итоговый урок-викторина 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9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Exact">
    <w:name w:val="Подпись к картинке Exact"/>
    <w:basedOn w:val="1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4Exact">
    <w:name w:val="Подпись к картинке (4) Exact"/>
    <w:basedOn w:val="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3Exact">
    <w:name w:val="Основной текст (3) Exact"/>
    <w:basedOn w:val="1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4Exact1">
    <w:name w:val="Основной текст (4) Exact"/>
    <w:basedOn w:val="1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5Exact">
    <w:name w:val="Основной текст (5) Exact"/>
    <w:basedOn w:val="1"/>
    <w:qFormat/>
    <w:rPr>
      <w:rFonts w:ascii="Times New Roman" w:hAnsi="Times New Roman" w:cs="Times New Roman"/>
      <w:spacing w:val="8"/>
      <w:sz w:val="16"/>
      <w:szCs w:val="16"/>
      <w:shd w:fill="FFFFFF" w:val="clear"/>
    </w:rPr>
  </w:style>
  <w:style w:type="character" w:styleId="4AngsanaUPC">
    <w:name w:val="Основной текст (4) + AngsanaUPC"/>
    <w:basedOn w:val="4Exact1"/>
    <w:qFormat/>
    <w:rPr>
      <w:rFonts w:ascii="AngsanaUPC" w:hAnsi="AngsanaUPC" w:eastAsia="Times New Roman" w:cs="AngsanaUPC"/>
      <w:i/>
      <w:iCs/>
      <w:color w:val="000000"/>
      <w:spacing w:val="833"/>
      <w:w w:val="100"/>
      <w:sz w:val="12"/>
      <w:szCs w:val="12"/>
      <w:lang w:val="ru-RU"/>
    </w:rPr>
  </w:style>
  <w:style w:type="character" w:styleId="412pt">
    <w:name w:val="Основной текст (4) + 12 pt"/>
    <w:basedOn w:val="4Exact1"/>
    <w:qFormat/>
    <w:rPr>
      <w:color w:val="000000"/>
      <w:spacing w:val="10"/>
      <w:w w:val="100"/>
      <w:sz w:val="24"/>
      <w:szCs w:val="24"/>
      <w:lang w:val="ru-RU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z w:val="44"/>
      <w:szCs w:val="44"/>
      <w:shd w:fill="FFFFFF" w:val="clear"/>
    </w:rPr>
  </w:style>
  <w:style w:type="character" w:styleId="22">
    <w:name w:val="Заголовок №2_"/>
    <w:basedOn w:val="1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shd w:fill="FFFFFF" w:val="clear"/>
    </w:rPr>
  </w:style>
  <w:style w:type="character" w:styleId="Style15">
    <w:name w:val="Нижний колонтитул Знак"/>
    <w:basedOn w:val="1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31">
    <w:name w:val="Заголовок №3_"/>
    <w:basedOn w:val="1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Style16">
    <w:name w:val="Верхний колонтитул Знак"/>
    <w:basedOn w:val="1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Style19">
    <w:name w:val="Основной текст Знак"/>
    <w:basedOn w:val="1"/>
    <w:qFormat/>
    <w:rPr>
      <w:rFonts w:ascii="Arial Unicode MS" w:hAnsi="Arial Unicode MS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Arial Unicode MS" w:hAnsi="Arial Unicode MS" w:cs="Times New Roman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1"/>
      <w:ind w:left="0" w:right="0" w:hanging="360"/>
      <w:jc w:val="center"/>
    </w:pPr>
    <w:rPr>
      <w:rFonts w:ascii="Times New Roman" w:hAnsi="Times New Roman" w:eastAsia="Calibri" w:cs="Times New Roman"/>
      <w:b/>
      <w:bCs/>
      <w:i/>
      <w:iCs/>
      <w:color w:val="00000A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</w:pPr>
    <w:rPr>
      <w:rFonts w:ascii="Times New Roman" w:hAnsi="Times New Roman" w:eastAsia="Calibri" w:cs="Times New Roman"/>
      <w:color w:val="00000A"/>
      <w:spacing w:val="4"/>
      <w:sz w:val="17"/>
      <w:szCs w:val="17"/>
    </w:rPr>
  </w:style>
  <w:style w:type="paragraph" w:styleId="43">
    <w:name w:val="Подпись к картинке (4)"/>
    <w:basedOn w:val="Normal"/>
    <w:qFormat/>
    <w:pPr>
      <w:shd w:fill="FFFFFF" w:val="clear"/>
    </w:pPr>
    <w:rPr>
      <w:rFonts w:ascii="Times New Roman" w:hAnsi="Times New Roman" w:eastAsia="Calibri" w:cs="Times New Roman"/>
      <w:color w:val="00000A"/>
      <w:sz w:val="9"/>
      <w:szCs w:val="9"/>
    </w:rPr>
  </w:style>
  <w:style w:type="paragraph" w:styleId="34">
    <w:name w:val="Основной текст (3)"/>
    <w:basedOn w:val="Normal"/>
    <w:qFormat/>
    <w:pPr>
      <w:shd w:fill="FFFFFF" w:val="clear"/>
      <w:spacing w:before="0" w:after="240"/>
      <w:jc w:val="both"/>
    </w:pPr>
    <w:rPr>
      <w:rFonts w:ascii="Times New Roman" w:hAnsi="Times New Roman" w:eastAsia="Calibri" w:cs="Times New Roman"/>
      <w:color w:val="00000A"/>
      <w:spacing w:val="2"/>
      <w:sz w:val="17"/>
      <w:szCs w:val="17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52" w:before="240" w:after="0"/>
      <w:ind w:left="0" w:right="0" w:hanging="80"/>
      <w:jc w:val="both"/>
    </w:pPr>
    <w:rPr>
      <w:rFonts w:ascii="Times New Roman" w:hAnsi="Times New Roman" w:eastAsia="Calibri" w:cs="Times New Roman"/>
      <w:color w:val="00000A"/>
      <w:spacing w:val="4"/>
      <w:sz w:val="17"/>
      <w:szCs w:val="17"/>
    </w:rPr>
  </w:style>
  <w:style w:type="paragraph" w:styleId="5">
    <w:name w:val="Основной текст (5)"/>
    <w:basedOn w:val="Normal"/>
    <w:qFormat/>
    <w:pPr>
      <w:shd w:fill="FFFFFF" w:val="clear"/>
      <w:spacing w:before="0" w:after="240"/>
      <w:ind w:left="0" w:right="0" w:hanging="80"/>
    </w:pPr>
    <w:rPr>
      <w:rFonts w:ascii="Times New Roman" w:hAnsi="Times New Roman" w:eastAsia="Calibri" w:cs="Times New Roman"/>
      <w:color w:val="00000A"/>
      <w:spacing w:val="8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before="0" w:after="420"/>
      <w:jc w:val="center"/>
    </w:pPr>
    <w:rPr>
      <w:rFonts w:ascii="Times New Roman" w:hAnsi="Times New Roman" w:eastAsia="Calibri" w:cs="Times New Roman"/>
      <w:b/>
      <w:bCs/>
      <w:color w:val="00000A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exact" w:line="613" w:before="420" w:after="540"/>
      <w:jc w:val="center"/>
    </w:pPr>
    <w:rPr>
      <w:rFonts w:ascii="Times New Roman" w:hAnsi="Times New Roman" w:eastAsia="Calibri" w:cs="Times New Roman"/>
      <w:b/>
      <w:bCs/>
      <w:i/>
      <w:iCs/>
      <w:color w:val="00000A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5" w:before="540" w:after="0"/>
      <w:jc w:val="center"/>
    </w:pPr>
    <w:rPr>
      <w:rFonts w:ascii="Times New Roman" w:hAnsi="Times New Roman" w:eastAsia="Calibri" w:cs="Times New Roman"/>
      <w:color w:val="00000A"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shd w:fill="FFFFFF" w:val="clear"/>
      <w:spacing w:lineRule="exact" w:line="406" w:before="600" w:after="0"/>
      <w:jc w:val="center"/>
    </w:pPr>
    <w:rPr>
      <w:rFonts w:ascii="Times New Roman" w:hAnsi="Times New Roman" w:eastAsia="Calibri" w:cs="Times New Roman"/>
      <w:color w:val="00000A"/>
      <w:spacing w:val="1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A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Style25">
    <w:name w:val="Новый"/>
    <w:basedOn w:val="Normal"/>
    <w:qFormat/>
    <w:pPr>
      <w:widowControl/>
      <w:spacing w:lineRule="auto" w:line="360"/>
      <w:ind w:left="0" w:right="0" w:firstLine="454"/>
      <w:jc w:val="both"/>
    </w:pPr>
    <w:rPr>
      <w:rFonts w:ascii="Times New Roman" w:hAnsi="Times New Roman" w:cs="Times New Roman"/>
      <w:color w:val="00000A"/>
      <w:sz w:val="28"/>
      <w:lang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era</dc:creator>
  <dc:description/>
  <cp:keywords/>
  <dc:language>en-US</dc:language>
  <cp:lastModifiedBy>Настя</cp:lastModifiedBy>
  <cp:lastPrinted>1995-11-21T17:41:00Z</cp:lastPrinted>
  <dcterms:modified xsi:type="dcterms:W3CDTF">2022-11-11T14:25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