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уношёнская средняя школа имени Героя России Селезнёва А.А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231902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20 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5.1pt;mso-wrap-distance-left:0pt;mso-wrap-distance-right:9pt;mso-wrap-distance-top:0pt;mso-wrap-distance-bottom: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9290</wp:posOffset>
                </wp:positionH>
                <wp:positionV relativeFrom="paragraph">
                  <wp:posOffset>112395</wp:posOffset>
                </wp:positionV>
                <wp:extent cx="2430780" cy="120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___» _________ 20 __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 Бал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5.1pt;mso-wrap-distance-left:9pt;mso-wrap-distance-right:9pt;mso-wrap-distance-top:0pt;mso-wrap-distance-bottom:0pt;margin-top:8.85pt;mso-position-vertical-relative:text;margin-left:352.7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» _________ 20 ______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 Балкова С.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И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с умственной отстал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ыми нарушениями), вариант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 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-9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А.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u w:val="single"/>
        </w:rPr>
        <w:t xml:space="preserve">Тип программы: </w:t>
      </w:r>
      <w:r>
        <w:rPr/>
        <w:t xml:space="preserve">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7 – 9 клас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- для обучающихся с ограниченными возможностями программа обеспечивает реализацию образовательных услуг, гарантию качества получаемых услуг;</w:t>
      </w:r>
    </w:p>
    <w:p>
      <w:pPr>
        <w:pStyle w:val="Normal"/>
        <w:ind w:left="1080" w:hanging="0"/>
        <w:jc w:val="both"/>
        <w:rPr/>
      </w:pPr>
      <w:r>
        <w:rPr/>
        <w:t>- для педагогических работников программа определяет приоритеты в содержании начального коррекционного  образования и способствует интеграции и координации деятельности по реализации коррекционного образо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Сроки освоения программы</w:t>
      </w:r>
      <w:r>
        <w:rPr/>
        <w:t>: 3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бъем учебного времени</w:t>
      </w:r>
      <w:r>
        <w:rPr/>
        <w:t>:  204 ча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ежим занятий:  2 часа 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Форма обучения</w:t>
      </w:r>
      <w:r>
        <w:rPr/>
        <w:t>: оч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Формы контроля: итоговая контрольная работа, текущий контроль, тес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. Нормативно-правовая база.</w:t>
      </w:r>
    </w:p>
    <w:p>
      <w:pPr>
        <w:pStyle w:val="Normal"/>
        <w:jc w:val="both"/>
        <w:rPr/>
      </w:pPr>
      <w:r>
        <w:rPr/>
        <w:t>Рабочая программа по биологии составлена в соответствии со следующими нормативно-правовыми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 Конституцией</w:t>
        <w:tab/>
        <w:t xml:space="preserve"> Российской Федерации;</w:t>
      </w:r>
      <w:r>
        <w:rPr>
          <w:rFonts w:eastAsia="Times New Roman CYR;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оном   Российской   Федерации   от  29.12.2012 № 273-ФЗ</w:t>
      </w:r>
      <w:r>
        <w:rPr>
          <w:color w:val="000000"/>
        </w:rPr>
        <w:t xml:space="preserve"> </w:t>
      </w:r>
      <w:r>
        <w:rPr/>
        <w:t xml:space="preserve">"Об   образовании в РФ"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jc w:val="left"/>
        <w:rPr/>
      </w:pPr>
      <w:r>
        <w:rPr>
          <w:rStyle w:val="FontStyle43"/>
          <w:color w:val="000000"/>
          <w:sz w:val="24"/>
          <w:szCs w:val="24"/>
        </w:rPr>
        <w:t>–</w:t>
      </w:r>
      <w:r>
        <w:rPr>
          <w:rStyle w:val="FontStyle43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tyle43"/>
          <w:color w:val="000000"/>
          <w:sz w:val="24"/>
          <w:szCs w:val="24"/>
        </w:rPr>
        <w:t>Уставом МОУ Туношёнская СШ ЯМР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</w:t>
      </w:r>
      <w:r>
        <w:rPr>
          <w:b/>
          <w:bCs/>
          <w:lang w:eastAsia="ar-SA"/>
        </w:rPr>
        <w:t>-</w:t>
      </w:r>
      <w:r>
        <w:rPr/>
        <w:t>учебным планом МОУ Туношёнской СШ ЯМР на  2023-2024 учебный г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Программо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6- 9 классы,  под ред. В.В.Воронковой.- М.: «Владос»,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цели и задач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ми целями</w:t>
      </w:r>
      <w:r>
        <w:rPr/>
        <w:t xml:space="preserve"> изучения биологии в  коррекционной школе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>освоить знаний</w:t>
      </w:r>
      <w:r>
        <w:rPr>
          <w:rStyle w:val="StrongEmphasis"/>
        </w:rPr>
        <w:t xml:space="preserve">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>овладеть умениями</w:t>
      </w:r>
      <w:r>
        <w:rPr>
          <w:rStyle w:val="StrongEmphasis"/>
        </w:rPr>
        <w:t xml:space="preserve"> </w:t>
      </w:r>
      <w:r>
        <w:rPr/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факторах здоровья и риска;  проводить наблюдения за биологическими объектами и состоянием собственного организм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>воспитывать</w:t>
      </w:r>
      <w:r>
        <w:rPr>
          <w:rStyle w:val="StrongEmphasis"/>
        </w:rPr>
        <w:t xml:space="preserve"> </w:t>
      </w:r>
      <w:r>
        <w:rPr/>
        <w:t xml:space="preserve">позитивное ценностное отношение к живой природе, собственному здоровью и здоровью других людей; культуру поведения в природ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>применять знания и умения в повседневной жизни</w:t>
      </w:r>
      <w:r>
        <w:rPr>
          <w:rStyle w:val="StrongEmphasis"/>
        </w:rPr>
        <w:t xml:space="preserve"> </w:t>
      </w:r>
      <w:r>
        <w:rPr/>
        <w:t>для решения практических задач и обеспечения безопасности своей жизни -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  <w:t>Курс «Биология» состоит из «Растения. Бактерии.Грибы» (7 класс), «Животные» (8 класс), «Человек» (9 класс).</w:t>
      </w:r>
    </w:p>
    <w:p>
      <w:pPr>
        <w:pStyle w:val="Normal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е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before="29" w:after="0"/>
        <w:ind w:lef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сновной </w:t>
      </w:r>
      <w:r>
        <w:rPr>
          <w:b/>
          <w:bCs/>
          <w:u w:val="single"/>
        </w:rPr>
        <w:t>целью</w:t>
      </w:r>
      <w:r>
        <w:rPr>
          <w:bCs/>
          <w:u w:val="single"/>
        </w:rPr>
        <w:t xml:space="preserve"> </w:t>
      </w:r>
      <w:r>
        <w:rPr>
          <w:bCs/>
        </w:rPr>
        <w:t xml:space="preserve">программы по биологии в </w:t>
      </w:r>
      <w:r>
        <w:rPr>
          <w:b/>
          <w:bCs/>
        </w:rPr>
        <w:t>7 классе</w:t>
      </w:r>
      <w:r>
        <w:rPr>
          <w:bCs/>
        </w:rPr>
        <w:t xml:space="preserve"> является изучение элементарных сведений, доступных обучающимся с </w:t>
      </w:r>
      <w:r>
        <w:rPr>
          <w:bCs/>
          <w:lang w:val="ru-RU"/>
        </w:rPr>
        <w:t>ОВЗ</w:t>
      </w:r>
      <w:r>
        <w:rPr>
          <w:bCs/>
        </w:rPr>
        <w:t xml:space="preserve">, о живой природе, формирование представлений о мире, который окружает человека. 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Для достижения поставленных целей изучения биологии в коррекционной  школе необходимо решение следующих практических </w:t>
      </w:r>
      <w:r>
        <w:rPr>
          <w:b/>
          <w:bCs/>
          <w:u w:val="single"/>
        </w:rPr>
        <w:t>задач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>сообщение обучающимся знаний об основных элементах живой природы (о строении и жизни раст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привитие навыков, способствующих сохранению и укреплению здоровья челове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bCs/>
        </w:rPr>
      </w:pPr>
      <w:r>
        <w:rPr>
          <w:bCs/>
        </w:rPr>
        <w:t>воспитание позитивного эмоционально-ценностного отношения к живой природе чувства сопричастности к сохранению её уникальности и чистоты.</w:t>
      </w:r>
    </w:p>
    <w:p>
      <w:pPr>
        <w:pStyle w:val="Normal"/>
        <w:widowControl w:val="false"/>
        <w:autoSpaceDE w:val="false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сновной </w:t>
      </w:r>
      <w:r>
        <w:rPr>
          <w:b/>
          <w:bCs/>
          <w:u w:val="single"/>
        </w:rPr>
        <w:t>целью</w:t>
      </w:r>
      <w:r>
        <w:rPr>
          <w:bCs/>
        </w:rPr>
        <w:t xml:space="preserve"> программы по биологии  в </w:t>
      </w:r>
      <w:r>
        <w:rPr>
          <w:b/>
          <w:bCs/>
        </w:rPr>
        <w:t>8 классе</w:t>
      </w:r>
      <w:r>
        <w:rPr>
          <w:bCs/>
        </w:rPr>
        <w:t xml:space="preserve"> является изучение элементарных сведений, доступных обучающимся с ОВЗ, о живой природе.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Для достижения поставленных целей изучения биологии в коррекционной  школе необходимо решение следующих практических </w:t>
      </w:r>
      <w:r>
        <w:rPr>
          <w:b/>
          <w:bCs/>
          <w:u w:val="single"/>
        </w:rPr>
        <w:t>зада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ообщение учащимся знаний об основных элементах живой природы (о строении и жизни живот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10" w:leader="none"/>
        </w:tabs>
        <w:jc w:val="both"/>
        <w:rPr/>
      </w:pPr>
      <w:r>
        <w:rPr/>
        <w:t>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10" w:leader="none"/>
        </w:tabs>
        <w:jc w:val="both"/>
        <w:rPr/>
      </w:pPr>
      <w:r>
        <w:rPr/>
        <w:t>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10" w:leader="none"/>
        </w:tabs>
        <w:jc w:val="both"/>
        <w:rPr/>
      </w:pPr>
      <w:r>
        <w:rPr/>
        <w:t>привитие навыков, способствующих сохранению и укреплению здоровь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сновной </w:t>
      </w:r>
      <w:r>
        <w:rPr>
          <w:b/>
          <w:bCs/>
          <w:u w:val="single"/>
        </w:rPr>
        <w:t>целью</w:t>
      </w:r>
      <w:r>
        <w:rPr>
          <w:bCs/>
        </w:rPr>
        <w:t xml:space="preserve"> программы по биологии в </w:t>
      </w:r>
      <w:r>
        <w:rPr>
          <w:b/>
          <w:bCs/>
        </w:rPr>
        <w:t>9 классе</w:t>
      </w:r>
      <w:r>
        <w:rPr>
          <w:bCs/>
        </w:rPr>
        <w:t xml:space="preserve"> является изучение элементарных сведений, доступных обучающимся с ОВЗ, о живой природе, об организме человека и охране его здоровья. </w:t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Для достижения поставленных целей изучения биологии в коррекционной  школе необходимо решение следующих практических </w:t>
      </w:r>
      <w:r>
        <w:rPr>
          <w:b/>
          <w:bCs/>
          <w:u w:val="single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сообщение учащимся  элементарных сведений о строении и жизнедеятельности основных органов и в целом всего организма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знакомство с условиями, которые благоприятствуют или вредят нормальной  работе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иобретение знаний о необходимости правильного питания, соблюдения требований гигиены, как уберечь  себя от заразных болезней;  какой  вред здоровью приносят  курение, употребление спиртных напитков, токсикомания и наркомания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щиеся 7 класса должны знат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троение и общие биологические особенности цветковых растений; разницу цветков и соцве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екоторые биологические особенности, а также приемы возделывания наиболее распространенных сельскохозяйственных растений, особенно мес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щиеся должны умет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тличать цветковые растения от других групп (мхов, папоротников, голосем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водить примеры растений некоторых групп (бобовых, розоцветных, сложноцвет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личать органы у цветкового растения (цветок, лист, стебель, кор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ращивать некоторые цветочно-декоративные растения (в саду и до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личать грибы и растения.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спользовать приобретенные знания и умения в практической деятельности и повседневной жизни для:      </w:t>
      </w:r>
    </w:p>
    <w:p>
      <w:pPr>
        <w:pStyle w:val="Normal"/>
        <w:ind w:left="894" w:right="85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851" w:hanging="360"/>
        <w:jc w:val="both"/>
        <w:rPr>
          <w:bCs/>
          <w:iCs/>
        </w:rPr>
      </w:pPr>
      <w:r>
        <w:rPr>
          <w:bCs/>
          <w:iCs/>
        </w:rPr>
        <w:t>элементарного оценивания уровня безопасности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851" w:hanging="360"/>
        <w:jc w:val="both"/>
        <w:rPr>
          <w:bCs/>
          <w:iCs/>
        </w:rPr>
      </w:pPr>
      <w:r>
        <w:rPr>
          <w:bCs/>
          <w:iCs/>
        </w:rPr>
        <w:t>адаптации к условиям проживания на своей терри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851" w:hanging="360"/>
        <w:jc w:val="both"/>
        <w:rPr>
          <w:bCs/>
          <w:iCs/>
        </w:rPr>
      </w:pPr>
      <w:r>
        <w:rPr>
          <w:bCs/>
          <w:iCs/>
        </w:rPr>
        <w:t>сохранения окружающей среды и социально-ответственного поведения в н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Учащиеся 8 класса должны знать:</w:t>
      </w:r>
    </w:p>
    <w:p>
      <w:pPr>
        <w:pStyle w:val="Normal"/>
        <w:ind w:left="1134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основные отличия животных от раст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общие признаки, характерные для каждой из этих групп живо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места обитания, образ жизни и поведение тех животных, которые знакомы учащим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названия некоторых наиболее типичных представителей изученных групп животных, особенно тех, которые широко распространены в местных условиях; значение изучаемых животных в природе, а также в хозяйственной деятельност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основные требования ухода за домашними и некоторыми сельскохозяйственными животными (известными учащимся)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ind w:left="1134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узнавать изученных животных (в иллюстрациях, кинофрагментах, чучелах, живых объекта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кратко рассказывать об основных чертах строения и образа жизни изученных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устанавливать взаимосвязи между животными и их средой обитания: приспособления к ней, особенности строения организма и поведения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проводить несложный уход за некоторыми сельскохозяйственными животными  или домашними животными (птицы, звери, рыбы), имеющимися у детей до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/>
        <w:t>рассказывать о своих питомцах (их породах, поведении и повадках)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right="85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спользовать приобретенные знания и умения в практической деятельности и повседневной жизни для:      </w:t>
      </w:r>
    </w:p>
    <w:p>
      <w:pPr>
        <w:pStyle w:val="Normal"/>
        <w:ind w:left="414" w:right="851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элементарного оценивания уровня безопасности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адаптации к условиям проживания на своей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сохранения окружающей среды и социально-ответственного поведения в ней.</w:t>
      </w:r>
    </w:p>
    <w:p>
      <w:pPr>
        <w:pStyle w:val="Normal"/>
        <w:ind w:left="1134" w:right="85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Учащиеся 9 класса должны знать:</w:t>
      </w:r>
    </w:p>
    <w:p>
      <w:pPr>
        <w:pStyle w:val="Normal"/>
        <w:ind w:left="774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851" w:hanging="360"/>
        <w:rPr/>
      </w:pPr>
      <w:r>
        <w:rPr/>
        <w:t>названия, строение и расположение основных органов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851" w:hanging="360"/>
        <w:rPr/>
      </w:pPr>
      <w:r>
        <w:rPr/>
        <w:t>элементарное представление о функциях основных органов и 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851" w:hanging="360"/>
        <w:rPr/>
      </w:pPr>
      <w:r>
        <w:rPr/>
        <w:t>влияние физических нагрузок на орг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851" w:hanging="360"/>
        <w:rPr/>
      </w:pPr>
      <w:r>
        <w:rPr/>
        <w:t>вредное влияние курения и алкогольных напитков на орг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851" w:hanging="360"/>
        <w:rPr/>
      </w:pPr>
      <w:r>
        <w:rPr/>
        <w:t>основные санитарно – гигиенические правила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ind w:left="774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98" w:hanging="360"/>
        <w:jc w:val="both"/>
        <w:rPr/>
      </w:pPr>
      <w:r>
        <w:rPr/>
        <w:t>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98" w:hanging="360"/>
        <w:jc w:val="both"/>
        <w:rPr/>
      </w:pPr>
      <w:r>
        <w:rPr/>
        <w:t>соблюдать санитарно - гигиенические правила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right="85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спользовать приобретенные знания и умения в практической деятельности и повседневной жизни для:      </w:t>
      </w:r>
    </w:p>
    <w:p>
      <w:pPr>
        <w:pStyle w:val="Normal"/>
        <w:ind w:right="85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элементарного оценивания уровня безопасности окружающе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адаптации к условиям проживания на своей террито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right="851" w:hanging="360"/>
        <w:rPr>
          <w:bCs/>
          <w:iCs/>
        </w:rPr>
      </w:pPr>
      <w:r>
        <w:rPr>
          <w:bCs/>
          <w:iCs/>
        </w:rPr>
        <w:t>сохранения окружающей среды и социально-ответственного поведения в 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120"/>
        <w:ind w:left="0" w:right="0" w:hanging="0"/>
        <w:jc w:val="center"/>
        <w:rPr>
          <w:rFonts w:ascii="Times New Roman" w:hAnsi="Times New Roman" w:eastAsia="PT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T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ритерии и нормы оценки знаний учащихся по биологии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593"/>
      </w:tblGrid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ценк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5»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ценка «5»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.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4»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</w:tr>
      <w:tr>
        <w:trPr>
          <w:trHeight w:val="1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3»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ценка «3»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67" w:leader="none"/>
        </w:tabs>
        <w:ind w:left="2487" w:right="851" w:hanging="360"/>
        <w:jc w:val="center"/>
        <w:rPr>
          <w:b/>
          <w:b/>
        </w:rPr>
      </w:pPr>
      <w:r>
        <w:rPr>
          <w:b/>
        </w:rPr>
        <w:t>Содержание 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1134"/>
        <w:gridCol w:w="851"/>
        <w:gridCol w:w="1559"/>
        <w:gridCol w:w="2693"/>
        <w:gridCol w:w="2091"/>
      </w:tblGrid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lang w:bidi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ЦОР/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я с учетом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спользование оборудования "Точка Роста"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C4"/>
              <w:spacing w:before="0" w:after="100"/>
              <w:rPr/>
            </w:pPr>
            <w:r>
              <w:rPr>
                <w:rStyle w:val="C38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  <w:p>
            <w:pPr>
              <w:pStyle w:val="C4"/>
              <w:rPr/>
            </w:pPr>
            <w:r>
              <w:rPr>
                <w:rStyle w:val="C38"/>
              </w:rPr>
              <w:t xml:space="preserve">Организовывать индивидуальные и групповые формы учебной деятельности; </w:t>
            </w:r>
          </w:p>
          <w:p>
            <w:pPr>
              <w:pStyle w:val="C19"/>
              <w:rPr/>
            </w:pPr>
            <w:r>
              <w:rPr>
                <w:rStyle w:val="C74"/>
              </w:rPr>
              <w:t>реализовывать воспитательные возможности в различных видах деятельности обучающихся со словесной (знаковой) основой: самостоятельная работа с учебником, работа с научно-популярной литературой, отбор и сравнение материала по нескольким источникам; применять на уроке интерактивные формы работы</w:t>
            </w:r>
          </w:p>
          <w:p>
            <w:pPr>
              <w:pStyle w:val="C4"/>
              <w:rPr/>
            </w:pPr>
            <w:r>
              <w:rPr>
                <w:rStyle w:val="C38"/>
              </w:rPr>
              <w:t xml:space="preserve">Реализовывать воспитательные возможности в различных видах деятельности обучающихся со словесной (знаковой) основой: самостоятельная работа с учебником, работа с научно-популярной литературой, отбор и сравнение материала по нескольким источникам; </w:t>
            </w:r>
          </w:p>
          <w:p>
            <w:pPr>
              <w:pStyle w:val="C4"/>
              <w:rPr>
                <w:rStyle w:val="C38"/>
              </w:rPr>
            </w:pPr>
            <w:r>
              <w:rPr>
                <w:rStyle w:val="C38"/>
              </w:rPr>
              <w:t> </w:t>
            </w:r>
            <w:r>
              <w:rPr>
                <w:rStyle w:val="C38"/>
              </w:rPr>
              <w:t xml:space="preserve">реализовывать на уроках мотивирующий потенциал юмора, разряжать напряжённую обстановку в классе; </w:t>
            </w:r>
          </w:p>
          <w:p>
            <w:pPr>
              <w:pStyle w:val="C4"/>
              <w:rPr>
                <w:rStyle w:val="C3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онные таблицы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кат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ФУ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цветков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 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раститель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 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Э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грамма 8 класса предусматривает знакомство с многообразием животного мира и образом жизни некоторых животных; получение сведений о внешнем и внутреннем строении организма и приспособленности животных к условиям их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9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992"/>
        <w:gridCol w:w="1418"/>
        <w:gridCol w:w="2693"/>
        <w:gridCol w:w="2091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lang w:bidi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ЦОР/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я с учетом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спользование оборудования "Точка Роста"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доверительные отношения между учителем и обучающимся, способствующи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итивному восприятию учащимися требований и просьб учител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буждать обучающихся соблюдать на уроке общепринятые нормы поведения, прави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общения со старшими </w:t>
            </w: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РЭШ</w:t>
            </w:r>
            <w:r>
              <w:rPr>
                <w:lang w:eastAsia="ru-RU"/>
              </w:rPr>
              <w:t xml:space="preserve"> (учителями) и сверстниками (обучающимис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ивать в детском коллективе деловую, дружелюбную атмосферу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ировать обучающихся к обсуждению, высказыванию своего мнения, выработке свое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ношения по поводу получаемой на уроке социально значимой информаци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трудничать с другими педагогическими работниками и другими специалист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решении воспитательных задач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ять учебными группами с целью вовлечения обучающихся в процес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я и воспитания, мотивируя их учебно-познавательную деятельность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щать интересы и достоинство обучающихся, помогать детям, оказавшимся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фликтной ситуации и/или неблагоприятных условиях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онные таблицы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кат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ФУ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ветовой и цифровой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икроскоп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глядный материал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ер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ыб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емновод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есмыкающие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лекопитающ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ельскохозяйственные млекопи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</w:t>
      </w:r>
    </w:p>
    <w:tbl>
      <w:tblPr>
        <w:tblW w:w="13148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992"/>
        <w:gridCol w:w="1418"/>
        <w:gridCol w:w="2693"/>
        <w:gridCol w:w="1949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lang w:bidi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bidi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ЦОР/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я с учетом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спользование оборудования "Точка Роста"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буждать обучающихся соблюдать на уроке общепринятые нормы поведения, прави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ния со старшими (учителями) и сверстниками (обучающимис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ивать в детском коллективе деловую, дружелюбную атмосферу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ировать обучающихся к обсуждению, высказыванию своего мнения, выработке свое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ношения по поводу получаемой на уроке социально значимой информаци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ь воспитательную деятельность с учетом культурных различий детей, половозраст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индивидуальных особенност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кать внимание обучающихся к ценностному аспекту изучаемых на уроке явлени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й, прием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ировать реальное состояние дел в учебном класс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кать внимание обучающихся к обсуждаемой на уроке информации, активиз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ой деятельности обучающихс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овывать работу обучающихся с социально значимой информацией, получаемо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е, обсуждать, высказывать мнени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буждать обучающихся соблюдать на уроке принципы учебной дисциплины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организаци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онные таблицы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лакат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ФУ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ветовой и цифровой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икроскоп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глядный материал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о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человек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</w:rPr>
              <w:t>РЭ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«Растения. Бактерии. Грибы», 7 класс</w:t>
      </w:r>
    </w:p>
    <w:p>
      <w:pPr>
        <w:pStyle w:val="Normal"/>
        <w:jc w:val="center"/>
        <w:rPr/>
      </w:pP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10"/>
        <w:gridCol w:w="170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 ч.)</w:t>
            </w:r>
          </w:p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знакомство с цветковыми растениями (25 ч.)</w:t>
            </w:r>
          </w:p>
          <w:p>
            <w:pPr>
              <w:pStyle w:val="Normal"/>
              <w:rPr/>
            </w:pPr>
            <w:r>
              <w:rPr/>
              <w:t>Строение растения.</w:t>
            </w:r>
          </w:p>
          <w:p>
            <w:pPr>
              <w:pStyle w:val="Normal"/>
              <w:rPr/>
            </w:pPr>
            <w:r>
              <w:rPr/>
              <w:t xml:space="preserve">Цве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цве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цветков. Оплод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. Внешний вид и строение семени фа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 пш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пределение всхожести семян.</w:t>
            </w:r>
          </w:p>
          <w:p>
            <w:pPr>
              <w:pStyle w:val="Normal"/>
              <w:rPr/>
            </w:pPr>
            <w:r>
              <w:rPr/>
              <w:t>Правила заделки семян в поч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иды  кор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 (стержневая и мочковат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Лист. Внешнее строение 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з каких в-в состоит рас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рганических веществ в раст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лист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стьев в жизн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 в жизни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Многообразие растительного мира (30ч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Деление растений на группы. Мх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апор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олосеменные. хвой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крытосеменные, или цветковые. Деление цветковых на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днодольные покрытосеменные растения.</w:t>
            </w:r>
          </w:p>
          <w:p>
            <w:pPr>
              <w:pStyle w:val="Normal"/>
              <w:rPr/>
            </w:pPr>
            <w:r>
              <w:rPr/>
              <w:t>Общие признаки злак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и использование злаков в народном хозяй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лилейных. Цветочно-декоративные лилейные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лилей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вудольные покрытосеменные растения.</w:t>
            </w:r>
          </w:p>
          <w:p>
            <w:pPr>
              <w:pStyle w:val="Normal"/>
              <w:rPr/>
            </w:pPr>
            <w:r>
              <w:rPr/>
              <w:t>Пасленовые. Общие признаки пасленовых. Пас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 пасленовые. Картоф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То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 и пер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ен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обовые.</w:t>
            </w:r>
          </w:p>
          <w:p>
            <w:pPr>
              <w:pStyle w:val="Normal"/>
              <w:rPr/>
            </w:pPr>
            <w:r>
              <w:rPr/>
              <w:t>Общие признаки бобовых. Пищевые бобов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обов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оцветные.</w:t>
            </w:r>
            <w:r>
              <w:rPr/>
              <w:t xml:space="preserve"> Общие признаки розоцветных. Шипов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– ягодные розоцветные. Яблоня. Гру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Вишня. Ма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Земля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и абрикос – южные плодовые розоцветные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цветные. Общие признаки сложноцветных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ула и бархатцы – однолетние цветочно-декоративные сложноцвет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ка и георгин – многолетние цветочно-декоративные сложноцвет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ка и пересадка комнат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 - живой орган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ктерии (2 ч)</w:t>
            </w:r>
          </w:p>
          <w:p>
            <w:pPr>
              <w:pStyle w:val="Normal"/>
              <w:rPr/>
            </w:pPr>
            <w:r>
              <w:rPr/>
              <w:t>Бактерии. Общее по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Грибы (3 ч)</w:t>
            </w:r>
          </w:p>
          <w:p>
            <w:pPr>
              <w:pStyle w:val="Normal"/>
              <w:rPr/>
            </w:pPr>
            <w:r>
              <w:rPr/>
              <w:t>Строение и особенности жизнедеятельности грибов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ядовитые грибы, их распозн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признаки грибов-двой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(3часа)</w:t>
            </w:r>
          </w:p>
          <w:p>
            <w:pPr>
              <w:pStyle w:val="Normal"/>
              <w:rPr/>
            </w:pPr>
            <w:r>
              <w:rPr/>
              <w:t>Весенний уход за са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бработка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 и посад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2 ч.)</w:t>
            </w:r>
          </w:p>
          <w:p>
            <w:pPr>
              <w:pStyle w:val="Normal"/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итель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Животные», 8 класс</w:t>
      </w:r>
    </w:p>
    <w:p>
      <w:pPr>
        <w:pStyle w:val="Normal"/>
        <w:jc w:val="center"/>
        <w:rPr/>
      </w:pP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34"/>
        <w:gridCol w:w="1701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азделы, темы уро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2ч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Многообразие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и их ох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позвоночные</w:t>
            </w:r>
            <w:r>
              <w:rPr/>
              <w:t xml:space="preserve"> </w:t>
            </w:r>
            <w:r>
              <w:rPr>
                <w:b/>
              </w:rPr>
              <w:t>животные (4 ч.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и.</w:t>
            </w:r>
          </w:p>
          <w:p>
            <w:pPr>
              <w:pStyle w:val="Normal"/>
              <w:rPr/>
            </w:pPr>
            <w:r>
              <w:rPr/>
              <w:t>Общие признаки беспозвон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червей. Дождевой чер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черви – паразиты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 – санитары пресных водоемов. Черви-сосальщ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екомые (8 ч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Общие признаки насеком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– капус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.</w:t>
            </w:r>
          </w:p>
          <w:p>
            <w:pPr>
              <w:pStyle w:val="Normal"/>
              <w:rPr/>
            </w:pPr>
            <w:r>
              <w:rPr/>
              <w:t>Пчелиная семья и ее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. 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Беспозвоночны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воночные  животные </w:t>
            </w:r>
          </w:p>
          <w:p>
            <w:pPr>
              <w:pStyle w:val="Normal"/>
              <w:rPr/>
            </w:pPr>
            <w:r>
              <w:rPr/>
              <w:t xml:space="preserve">Общие признаки позвоночных живот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 (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. Органы дыхания,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рыбы (окунь, щука, карп). Тест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рыбы (треска, сельд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оводные (5ч)</w:t>
            </w:r>
          </w:p>
          <w:p>
            <w:pPr>
              <w:pStyle w:val="Normal"/>
              <w:rPr/>
            </w:pPr>
            <w:r>
              <w:rPr/>
              <w:t>Общие признаки. Среда обитания и внешнее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в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лягушки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. Значение и охрана земнов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Земновод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мыкающиеся(4 ч.)</w:t>
            </w:r>
          </w:p>
          <w:p>
            <w:pPr>
              <w:pStyle w:val="Normal"/>
              <w:rPr/>
            </w:pPr>
            <w:r>
              <w:rPr/>
              <w:t xml:space="preserve">Общие признаки пресмыкающихся. Среда обитания и внешнее строение пресмык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ресмыкающихся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ресмыкающихся.  Охрана пресмык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Пресмыкающие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ицы (9 ч.) </w:t>
            </w:r>
          </w:p>
          <w:p>
            <w:pPr>
              <w:pStyle w:val="Normal"/>
              <w:rPr/>
            </w:pPr>
            <w:r>
              <w:rPr/>
              <w:t>Общие признаки птиц. Особенности внешнего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птиц. Особенности внутреннего строения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тиц.</w:t>
            </w:r>
          </w:p>
          <w:p>
            <w:pPr>
              <w:pStyle w:val="Normal"/>
              <w:rPr/>
            </w:pPr>
            <w:r>
              <w:rPr/>
              <w:t>Птицы, кормящиеся в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 леса. Хищные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есных водоемов и бо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возле жилья человека. Домашние птицы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екопитающие(16 ч.)</w:t>
            </w:r>
          </w:p>
          <w:p>
            <w:pPr>
              <w:pStyle w:val="Normal"/>
              <w:rPr/>
            </w:pPr>
            <w:r>
              <w:rPr/>
              <w:t>Общие признаки млекопитающих. Внешнее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и нервной системы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рганы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 Значение и охрана грызу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домашних к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щные зв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ушные хищные зв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хищные зв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копыт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окопыт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. Общие признаки и отличитель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млекопитающие (12 ч.)</w:t>
            </w:r>
          </w:p>
          <w:p>
            <w:pPr>
              <w:pStyle w:val="Normal"/>
              <w:rPr/>
            </w:pPr>
            <w:r>
              <w:rPr/>
              <w:t>Ко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ов на фермах и выращивание тел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их содержание и выращивание ягн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ол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свинь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иней на свиноводческих фермах. Выращивание порос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ош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ошадей и выращивание жеребят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ошадей в народном хозя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. Сельскохозяйствен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 и бережное отношение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«Человек», 9 класс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28"/>
        <w:gridCol w:w="1701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  <w:p>
            <w:pPr>
              <w:pStyle w:val="Normal"/>
              <w:rPr/>
            </w:pPr>
            <w:r>
              <w:rPr/>
              <w:t>Место человека среди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 (3 ч.)</w:t>
            </w:r>
          </w:p>
          <w:p>
            <w:pPr>
              <w:pStyle w:val="Normal"/>
              <w:rPr/>
            </w:pPr>
            <w:r>
              <w:rPr/>
              <w:t>Общее знакомство с организмо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 клеток и тканей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человека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тела и движение (12 ч.)</w:t>
            </w:r>
          </w:p>
          <w:p>
            <w:pPr>
              <w:pStyle w:val="Normal"/>
              <w:rPr/>
            </w:pPr>
            <w:r>
              <w:rPr/>
              <w:t>Скелет человека. Значение опорно – двиг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ре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туловищ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верхних и нижних 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растяжении связок, вывихах суставов и переломах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мышц. Основные группы мышц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правильного формирования скелета и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азвития плоскостопия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пора тела и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кровообращение (8 ч.)</w:t>
            </w:r>
          </w:p>
          <w:p>
            <w:pPr>
              <w:pStyle w:val="Normal"/>
              <w:rPr/>
            </w:pPr>
            <w:r>
              <w:rPr/>
              <w:t>Значение крови и кровообращения. Состав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: сердце и с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, его строение и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Пуль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ердечно-сосудист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икотина и  алкоголя на сердце и сосуды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ровь и кровообращ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(6 ч.)</w:t>
            </w:r>
          </w:p>
          <w:p>
            <w:pPr>
              <w:pStyle w:val="Normal"/>
              <w:rPr/>
            </w:pPr>
            <w:r>
              <w:rPr/>
              <w:t>Значение дыхания. Органы дыхания. Их строение 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передающиеся через воз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икотина на органы дыхания. Необходимость чистого воздуха для дыхания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Дых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(12ч)</w:t>
            </w:r>
          </w:p>
          <w:p>
            <w:pPr>
              <w:pStyle w:val="Normal"/>
              <w:rPr/>
            </w:pPr>
            <w:r>
              <w:rPr/>
              <w:t>Значение пищеварения. Пищев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ве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 в кр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желудочно – киш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пищевых от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глистных заражений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ищевар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ки (2ч)</w:t>
            </w:r>
          </w:p>
          <w:p>
            <w:pPr>
              <w:pStyle w:val="Normal"/>
              <w:rPr/>
            </w:pPr>
            <w:r>
              <w:rPr/>
              <w:t>Почки – 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ч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(5ч)</w:t>
            </w:r>
          </w:p>
          <w:p>
            <w:pPr>
              <w:pStyle w:val="Normal"/>
              <w:rPr/>
            </w:pPr>
            <w:r>
              <w:rPr/>
              <w:t>Кожа человека и 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 и гигиенические требования к одеж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 первая помощь при тепловом  и солнечных ударах, ожогах и обморожении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ож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 (91ч)</w:t>
            </w:r>
          </w:p>
          <w:p>
            <w:pPr>
              <w:pStyle w:val="Normal"/>
              <w:rPr/>
            </w:pPr>
            <w:r>
              <w:rPr/>
              <w:t>Строение и значение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умствен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его значение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а нервную систему алкоголя и нико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ервн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 (7ч)</w:t>
            </w:r>
          </w:p>
          <w:p>
            <w:pPr>
              <w:pStyle w:val="Normal"/>
              <w:rPr/>
            </w:pPr>
            <w:r>
              <w:rPr/>
              <w:t>Значение органов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орган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а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ушений слуха. 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боняния</w:t>
            </w:r>
          </w:p>
          <w:p>
            <w:pPr>
              <w:pStyle w:val="Normal"/>
              <w:rPr/>
            </w:pPr>
            <w:r>
              <w:rPr/>
              <w:t>и вк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рганы чув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здоровья человека в Российской Федерации (3ч)</w:t>
            </w:r>
          </w:p>
          <w:p>
            <w:pPr>
              <w:pStyle w:val="Normal"/>
              <w:rPr/>
            </w:pPr>
            <w:r>
              <w:rPr/>
              <w:t>Охрана здоровь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цивилизации: Мер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.-измер.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Корневые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оль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доль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цветковые раст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.-измер.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лекопит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.-измер.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ообра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  <w:t>Учебно-дидактический материал (для учащихс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Клепинина З.А. Биология. Растения. Бактерии. Грибы. Учебник для 7 класса специальных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- М.: Просвещение, 2021.</w:t>
      </w:r>
    </w:p>
    <w:p>
      <w:pPr>
        <w:pStyle w:val="Normal"/>
        <w:rPr/>
      </w:pPr>
      <w:r>
        <w:rPr/>
        <w:t xml:space="preserve">2. Никишов А.И. Биология. Животные. 8 класс: : учебник для спец.(коррекц.) образоват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чреждений </w:t>
      </w:r>
      <w:r>
        <w:rPr>
          <w:lang w:val="en-US"/>
        </w:rPr>
        <w:t>VIII</w:t>
      </w:r>
      <w:r>
        <w:rPr/>
        <w:t xml:space="preserve"> вида.- М.: Просвещение, 2022.</w:t>
      </w:r>
    </w:p>
    <w:p>
      <w:pPr>
        <w:pStyle w:val="Normal"/>
        <w:rPr/>
      </w:pPr>
      <w:r>
        <w:rPr/>
        <w:t xml:space="preserve">3. Соломина Е.Н., Шевырева Т.В. Биология. Человек. 9 класс: : учебник для спец.(коррекц.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бразоват. учреждений </w:t>
      </w:r>
      <w:r>
        <w:rPr>
          <w:lang w:val="en-US"/>
        </w:rPr>
        <w:t>VIII</w:t>
      </w:r>
      <w:r>
        <w:rPr/>
        <w:t xml:space="preserve"> вида.- М.: Просвещение,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Полужирный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8">
    <w:name w:val="c38"/>
    <w:basedOn w:val="Style14"/>
    <w:qFormat/>
    <w:rPr/>
  </w:style>
  <w:style w:type="character" w:styleId="C74">
    <w:name w:val="c7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WenQuanYi Micro Hei;Microsoft YaHei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left="0" w:right="0" w:firstLine="514"/>
      <w:jc w:val="both"/>
    </w:pPr>
    <w:rPr/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19">
    <w:name w:val="c19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8:00Z</dcterms:created>
  <dc:creator>User</dc:creator>
  <dc:description/>
  <dc:language>en-US</dc:language>
  <cp:lastModifiedBy>Анна</cp:lastModifiedBy>
  <cp:lastPrinted>2013-03-06T09:39:00Z</cp:lastPrinted>
  <dcterms:modified xsi:type="dcterms:W3CDTF">2025-04-21T14:18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88CC502F485493BF6714C0D04496_12</vt:lpwstr>
  </property>
  <property fmtid="{D5CDD505-2E9C-101B-9397-08002B2CF9AE}" pid="3" name="KSOProductBuildVer">
    <vt:lpwstr>1049-12.2.0.20796</vt:lpwstr>
  </property>
</Properties>
</file>